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1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II Съезд ученых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3 дека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0948697">
            <w:r>
              <w:rPr>
                <w:rStyle w:val="IndexLink"/>
                <w:b w:val="false"/>
                <w:lang w:val="en-US" w:eastAsia="en-US"/>
              </w:rPr>
              <w:t>Тема недели: II Съезд ученых Беларуси</w:t>
              <w:tab/>
              <w:t>4</w:t>
            </w:r>
          </w:hyperlink>
        </w:p>
        <w:p>
          <w:pPr>
            <w:pStyle w:val="Contents3"/>
            <w:tabs>
              <w:tab w:val="clear" w:pos="708"/>
              <w:tab w:val="right" w:pos="9911" w:leader="dot"/>
            </w:tabs>
            <w:rPr>
              <w:lang w:val="en-US" w:eastAsia="en-US"/>
            </w:rPr>
          </w:pPr>
          <w:hyperlink w:anchor="__RefHeading___Toc500948698">
            <w:r>
              <w:rPr>
                <w:rStyle w:val="IndexLink"/>
                <w:lang w:val="en-US" w:eastAsia="en-US"/>
              </w:rPr>
              <w:t>Лукашенко: в Беларуси за пять лет выпуск научно-технической и инновационной продукции возрос более чем в два раза</w:t>
              <w:tab/>
              <w:t>4</w:t>
            </w:r>
          </w:hyperlink>
        </w:p>
        <w:p>
          <w:pPr>
            <w:pStyle w:val="Contents3"/>
            <w:tabs>
              <w:tab w:val="clear" w:pos="708"/>
              <w:tab w:val="right" w:pos="9911" w:leader="dot"/>
            </w:tabs>
            <w:rPr>
              <w:lang w:val="en-US" w:eastAsia="en-US"/>
            </w:rPr>
          </w:pPr>
          <w:hyperlink w:anchor="__RefHeading___Toc500948699">
            <w:r>
              <w:rPr>
                <w:rStyle w:val="IndexLink"/>
                <w:lang w:val="en-US" w:eastAsia="en-US"/>
              </w:rPr>
              <w:t>Лукашенко: белорусские академические организации выполняют экспортные контракты почти с 60 странами</w:t>
              <w:tab/>
              <w:t>5</w:t>
            </w:r>
          </w:hyperlink>
        </w:p>
        <w:p>
          <w:pPr>
            <w:pStyle w:val="Contents3"/>
            <w:tabs>
              <w:tab w:val="clear" w:pos="708"/>
              <w:tab w:val="right" w:pos="9911" w:leader="dot"/>
            </w:tabs>
            <w:rPr>
              <w:lang w:val="en-US" w:eastAsia="en-US"/>
            </w:rPr>
          </w:pPr>
          <w:hyperlink w:anchor="__RefHeading___Toc500948700">
            <w:r>
              <w:rPr>
                <w:rStyle w:val="IndexLink"/>
                <w:lang w:val="en-US" w:eastAsia="en-US"/>
              </w:rPr>
              <w:t>Вопрос продовольственной безопасности решен с опорой на новые отечественные технологии - Лукашенко</w:t>
              <w:tab/>
              <w:t>6</w:t>
            </w:r>
          </w:hyperlink>
        </w:p>
        <w:p>
          <w:pPr>
            <w:pStyle w:val="Contents3"/>
            <w:tabs>
              <w:tab w:val="clear" w:pos="708"/>
              <w:tab w:val="right" w:pos="9911" w:leader="dot"/>
            </w:tabs>
            <w:rPr>
              <w:lang w:val="en-US" w:eastAsia="en-US"/>
            </w:rPr>
          </w:pPr>
          <w:hyperlink w:anchor="__RefHeading___Toc500948701">
            <w:r>
              <w:rPr>
                <w:rStyle w:val="IndexLink"/>
                <w:lang w:val="en-US" w:eastAsia="en-US"/>
              </w:rPr>
              <w:t>Лукашенко нацеливает интеллектуальную элиту на решение наиболее актуальных проблем</w:t>
              <w:tab/>
              <w:t>6</w:t>
            </w:r>
          </w:hyperlink>
        </w:p>
        <w:p>
          <w:pPr>
            <w:pStyle w:val="Contents3"/>
            <w:tabs>
              <w:tab w:val="clear" w:pos="708"/>
              <w:tab w:val="right" w:pos="9911" w:leader="dot"/>
            </w:tabs>
            <w:rPr>
              <w:lang w:val="en-US" w:eastAsia="en-US"/>
            </w:rPr>
          </w:pPr>
          <w:hyperlink w:anchor="__RefHeading___Toc500948702">
            <w:r>
              <w:rPr>
                <w:rStyle w:val="IndexLink"/>
                <w:lang w:val="en-US" w:eastAsia="en-US"/>
              </w:rPr>
              <w:t>Лукашенко считает недостаточной динамику развития высокотехнологичных производств</w:t>
              <w:tab/>
              <w:t>7</w:t>
            </w:r>
          </w:hyperlink>
        </w:p>
        <w:p>
          <w:pPr>
            <w:pStyle w:val="Contents3"/>
            <w:tabs>
              <w:tab w:val="clear" w:pos="708"/>
              <w:tab w:val="right" w:pos="9911" w:leader="dot"/>
            </w:tabs>
            <w:rPr>
              <w:lang w:val="en-US" w:eastAsia="en-US"/>
            </w:rPr>
          </w:pPr>
          <w:hyperlink w:anchor="__RefHeading___Toc500948703">
            <w:r>
              <w:rPr>
                <w:rStyle w:val="IndexLink"/>
                <w:lang w:val="en-US" w:eastAsia="en-US"/>
              </w:rPr>
              <w:t>"Пустоцветы никому не нужны" - Лукашенко ждет отдачи от затрат на научную сферу</w:t>
              <w:tab/>
              <w:t>7</w:t>
            </w:r>
          </w:hyperlink>
        </w:p>
        <w:p>
          <w:pPr>
            <w:pStyle w:val="Contents3"/>
            <w:tabs>
              <w:tab w:val="clear" w:pos="708"/>
              <w:tab w:val="right" w:pos="9911" w:leader="dot"/>
            </w:tabs>
            <w:rPr>
              <w:lang w:val="en-US" w:eastAsia="en-US"/>
            </w:rPr>
          </w:pPr>
          <w:hyperlink w:anchor="__RefHeading___Toc500948704">
            <w:r>
              <w:rPr>
                <w:rStyle w:val="IndexLink"/>
                <w:lang w:val="en-US" w:eastAsia="en-US"/>
              </w:rPr>
              <w:t>Лукашенко ориентирует министерства на реализацию долгосрочной промышленной политики</w:t>
              <w:tab/>
              <w:t>8</w:t>
            </w:r>
          </w:hyperlink>
        </w:p>
        <w:p>
          <w:pPr>
            <w:pStyle w:val="Contents3"/>
            <w:tabs>
              <w:tab w:val="clear" w:pos="708"/>
              <w:tab w:val="right" w:pos="9911" w:leader="dot"/>
            </w:tabs>
            <w:rPr>
              <w:lang w:val="en-US" w:eastAsia="en-US"/>
            </w:rPr>
          </w:pPr>
          <w:hyperlink w:anchor="__RefHeading___Toc500948705">
            <w:r>
              <w:rPr>
                <w:rStyle w:val="IndexLink"/>
                <w:lang w:val="en-US" w:eastAsia="en-US"/>
              </w:rPr>
              <w:t>Лукашенко потребовал решить проблему утечки мозгов в научной сфере</w:t>
              <w:tab/>
              <w:t>9</w:t>
            </w:r>
          </w:hyperlink>
        </w:p>
        <w:p>
          <w:pPr>
            <w:pStyle w:val="Contents3"/>
            <w:tabs>
              <w:tab w:val="clear" w:pos="708"/>
              <w:tab w:val="right" w:pos="9911" w:leader="dot"/>
            </w:tabs>
            <w:rPr>
              <w:lang w:val="en-US" w:eastAsia="en-US"/>
            </w:rPr>
          </w:pPr>
          <w:hyperlink w:anchor="__RefHeading___Toc500948706">
            <w:r>
              <w:rPr>
                <w:rStyle w:val="IndexLink"/>
                <w:lang w:val="en-US" w:eastAsia="en-US"/>
              </w:rPr>
              <w:t>Лукашенко считает необходимым более эффективно соединить науку и производство</w:t>
              <w:tab/>
              <w:t>9</w:t>
            </w:r>
          </w:hyperlink>
        </w:p>
        <w:p>
          <w:pPr>
            <w:pStyle w:val="Contents3"/>
            <w:tabs>
              <w:tab w:val="clear" w:pos="708"/>
              <w:tab w:val="right" w:pos="9911" w:leader="dot"/>
            </w:tabs>
            <w:rPr>
              <w:lang w:val="en-US" w:eastAsia="en-US"/>
            </w:rPr>
          </w:pPr>
          <w:hyperlink w:anchor="__RefHeading___Toc500948707">
            <w:r>
              <w:rPr>
                <w:rStyle w:val="IndexLink"/>
                <w:lang w:val="en-US" w:eastAsia="en-US"/>
              </w:rPr>
              <w:t>Лукашенко: необходимо поднять уровень производительности труда в сельхозпроизводстве</w:t>
              <w:tab/>
              <w:t>10</w:t>
            </w:r>
          </w:hyperlink>
        </w:p>
        <w:p>
          <w:pPr>
            <w:pStyle w:val="Contents3"/>
            <w:tabs>
              <w:tab w:val="clear" w:pos="708"/>
              <w:tab w:val="right" w:pos="9911" w:leader="dot"/>
            </w:tabs>
            <w:rPr>
              <w:lang w:val="en-US" w:eastAsia="en-US"/>
            </w:rPr>
          </w:pPr>
          <w:hyperlink w:anchor="__RefHeading___Toc500948708">
            <w:r>
              <w:rPr>
                <w:rStyle w:val="IndexLink"/>
                <w:lang w:val="en-US" w:eastAsia="en-US"/>
              </w:rPr>
              <w:t>Стратегия развития науки должна вывести Беларусь на передовые позиции научно-технического прогресса - Лукашенко</w:t>
              <w:tab/>
              <w:t>11</w:t>
            </w:r>
          </w:hyperlink>
        </w:p>
        <w:p>
          <w:pPr>
            <w:pStyle w:val="Contents3"/>
            <w:tabs>
              <w:tab w:val="clear" w:pos="708"/>
              <w:tab w:val="right" w:pos="9911" w:leader="dot"/>
            </w:tabs>
            <w:rPr>
              <w:lang w:val="en-US" w:eastAsia="en-US"/>
            </w:rPr>
          </w:pPr>
          <w:hyperlink w:anchor="__RefHeading___Toc500948709">
            <w:r>
              <w:rPr>
                <w:rStyle w:val="IndexLink"/>
                <w:lang w:val="en-US" w:eastAsia="en-US"/>
              </w:rPr>
              <w:t>Декрет о развитии цифровой экономики будет подписан до нового года - Лукашенко</w:t>
              <w:tab/>
              <w:t>12</w:t>
            </w:r>
          </w:hyperlink>
        </w:p>
        <w:p>
          <w:pPr>
            <w:pStyle w:val="Contents3"/>
            <w:tabs>
              <w:tab w:val="clear" w:pos="708"/>
              <w:tab w:val="right" w:pos="9911" w:leader="dot"/>
            </w:tabs>
            <w:rPr>
              <w:lang w:val="en-US" w:eastAsia="en-US"/>
            </w:rPr>
          </w:pPr>
          <w:hyperlink w:anchor="__RefHeading___Toc500948710">
            <w:r>
              <w:rPr>
                <w:rStyle w:val="IndexLink"/>
                <w:lang w:val="en-US" w:eastAsia="en-US"/>
              </w:rPr>
              <w:t>"Некоторые ректоры поросли тиной" - Лукашенко требует ориентировать образование на завтрашний день</w:t>
              <w:tab/>
              <w:t>12</w:t>
            </w:r>
          </w:hyperlink>
        </w:p>
        <w:p>
          <w:pPr>
            <w:pStyle w:val="Contents3"/>
            <w:tabs>
              <w:tab w:val="clear" w:pos="708"/>
              <w:tab w:val="right" w:pos="9911" w:leader="dot"/>
            </w:tabs>
            <w:rPr>
              <w:lang w:val="en-US" w:eastAsia="en-US"/>
            </w:rPr>
          </w:pPr>
          <w:hyperlink w:anchor="__RefHeading___Toc500948711">
            <w:r>
              <w:rPr>
                <w:rStyle w:val="IndexLink"/>
                <w:lang w:val="en-US" w:eastAsia="en-US"/>
              </w:rPr>
              <w:t>Лукашенко - ученым: все ваши конструктивные инициативы и прорывные идеи будут поддержаны</w:t>
              <w:tab/>
              <w:t>13</w:t>
            </w:r>
          </w:hyperlink>
        </w:p>
        <w:p>
          <w:pPr>
            <w:pStyle w:val="Contents3"/>
            <w:tabs>
              <w:tab w:val="clear" w:pos="708"/>
              <w:tab w:val="right" w:pos="9911" w:leader="dot"/>
            </w:tabs>
            <w:rPr>
              <w:lang w:val="en-US" w:eastAsia="en-US"/>
            </w:rPr>
          </w:pPr>
          <w:hyperlink w:anchor="__RefHeading___Toc500948712">
            <w:r>
              <w:rPr>
                <w:rStyle w:val="IndexLink"/>
                <w:lang w:val="en-US" w:eastAsia="en-US"/>
              </w:rPr>
              <w:t>Ученые должны апробировать свои замыслы на практике - Лукашенко</w:t>
              <w:tab/>
              <w:t>13</w:t>
            </w:r>
          </w:hyperlink>
        </w:p>
        <w:p>
          <w:pPr>
            <w:pStyle w:val="Contents3"/>
            <w:tabs>
              <w:tab w:val="clear" w:pos="708"/>
              <w:tab w:val="right" w:pos="9911" w:leader="dot"/>
            </w:tabs>
            <w:rPr>
              <w:lang w:val="en-US" w:eastAsia="en-US"/>
            </w:rPr>
          </w:pPr>
          <w:hyperlink w:anchor="__RefHeading___Toc500948713">
            <w:r>
              <w:rPr>
                <w:rStyle w:val="IndexLink"/>
                <w:lang w:val="en-US" w:eastAsia="en-US"/>
              </w:rPr>
              <w:t>Лукашенко: гуманитарии должны находить адекватные ответы на новые вызовы современности</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0948714">
            <w:r>
              <w:rPr>
                <w:rStyle w:val="IndexLink"/>
                <w:lang w:val="en-US" w:eastAsia="en-US"/>
              </w:rPr>
              <w:t>Тэма тыдня: ІІ З'езд вучоных Беларусі</w:t>
              <w:tab/>
              <w:t>15</w:t>
            </w:r>
          </w:hyperlink>
        </w:p>
        <w:p>
          <w:pPr>
            <w:pStyle w:val="Contents3"/>
            <w:tabs>
              <w:tab w:val="clear" w:pos="708"/>
              <w:tab w:val="right" w:pos="9911" w:leader="dot"/>
            </w:tabs>
            <w:rPr>
              <w:lang w:val="en-US" w:eastAsia="en-US"/>
            </w:rPr>
          </w:pPr>
          <w:hyperlink w:anchor="__RefHeading___Toc500948715">
            <w:r>
              <w:rPr>
                <w:rStyle w:val="IndexLink"/>
                <w:lang w:val="en-US" w:eastAsia="en-US"/>
              </w:rPr>
              <w:t>Лукашэнка: у Беларусі за пяць гадоў выпуск навукова-тэхнічнай і інавацыйнай прадукцыі ўзрос больш як у два разы</w:t>
              <w:tab/>
              <w:t>15</w:t>
            </w:r>
          </w:hyperlink>
        </w:p>
        <w:p>
          <w:pPr>
            <w:pStyle w:val="Contents3"/>
            <w:tabs>
              <w:tab w:val="clear" w:pos="708"/>
              <w:tab w:val="right" w:pos="9911" w:leader="dot"/>
            </w:tabs>
            <w:rPr>
              <w:lang w:val="en-US" w:eastAsia="en-US"/>
            </w:rPr>
          </w:pPr>
          <w:hyperlink w:anchor="__RefHeading___Toc500948716">
            <w:r>
              <w:rPr>
                <w:rStyle w:val="IndexLink"/>
                <w:lang w:val="en-US" w:eastAsia="en-US"/>
              </w:rPr>
              <w:t>Лукашэнка: беларускія акадэмічныя арганізацыі выконваюць экспартныя кантракты амаль з 60 краінамі</w:t>
              <w:tab/>
              <w:t>16</w:t>
            </w:r>
          </w:hyperlink>
        </w:p>
        <w:p>
          <w:pPr>
            <w:pStyle w:val="Contents3"/>
            <w:tabs>
              <w:tab w:val="clear" w:pos="708"/>
              <w:tab w:val="right" w:pos="9911" w:leader="dot"/>
            </w:tabs>
            <w:rPr>
              <w:lang w:val="en-US" w:eastAsia="en-US"/>
            </w:rPr>
          </w:pPr>
          <w:hyperlink w:anchor="__RefHeading___Toc500948717">
            <w:r>
              <w:rPr>
                <w:rStyle w:val="IndexLink"/>
                <w:lang w:val="en-US" w:eastAsia="en-US"/>
              </w:rPr>
              <w:t>Пытанне харчовай бяспекі вырашана з апорай на новыя айчынныя тэхналогіі - Лукашэнка</w:t>
              <w:tab/>
              <w:t>17</w:t>
            </w:r>
          </w:hyperlink>
        </w:p>
        <w:p>
          <w:pPr>
            <w:pStyle w:val="Contents3"/>
            <w:tabs>
              <w:tab w:val="clear" w:pos="708"/>
              <w:tab w:val="right" w:pos="9911" w:leader="dot"/>
            </w:tabs>
            <w:rPr>
              <w:lang w:val="en-US" w:eastAsia="en-US"/>
            </w:rPr>
          </w:pPr>
          <w:hyperlink w:anchor="__RefHeading___Toc500948718">
            <w:r>
              <w:rPr>
                <w:rStyle w:val="IndexLink"/>
                <w:lang w:val="en-US" w:eastAsia="en-US"/>
              </w:rPr>
              <w:t>Лукашэнка нацэльвае інтэлектуальную эліту на вырашэнне найбольш актуальных праблем</w:t>
              <w:tab/>
              <w:t>17</w:t>
            </w:r>
          </w:hyperlink>
        </w:p>
        <w:p>
          <w:pPr>
            <w:pStyle w:val="Contents3"/>
            <w:tabs>
              <w:tab w:val="clear" w:pos="708"/>
              <w:tab w:val="right" w:pos="9911" w:leader="dot"/>
            </w:tabs>
            <w:rPr>
              <w:lang w:val="en-US" w:eastAsia="en-US"/>
            </w:rPr>
          </w:pPr>
          <w:hyperlink w:anchor="__RefHeading___Toc500948719">
            <w:r>
              <w:rPr>
                <w:rStyle w:val="IndexLink"/>
                <w:lang w:val="en-US" w:eastAsia="en-US"/>
              </w:rPr>
              <w:t>Лукашэнка лічыць недастатковай дынаміку развіцця высокатэхналагічных вытворчасцей</w:t>
              <w:tab/>
              <w:t>18</w:t>
            </w:r>
          </w:hyperlink>
        </w:p>
        <w:p>
          <w:pPr>
            <w:pStyle w:val="Contents3"/>
            <w:tabs>
              <w:tab w:val="clear" w:pos="708"/>
              <w:tab w:val="right" w:pos="9911" w:leader="dot"/>
            </w:tabs>
            <w:rPr>
              <w:lang w:val="en-US" w:eastAsia="en-US"/>
            </w:rPr>
          </w:pPr>
          <w:hyperlink w:anchor="__RefHeading___Toc500948720">
            <w:r>
              <w:rPr>
                <w:rStyle w:val="IndexLink"/>
                <w:lang w:val="en-US" w:eastAsia="en-US"/>
              </w:rPr>
              <w:t>"Пустацветы нікому не патрэбны" - Лукашэнка чакае аддачы ад затрат на навуковую сферу</w:t>
              <w:tab/>
              <w:t>18</w:t>
            </w:r>
          </w:hyperlink>
        </w:p>
        <w:p>
          <w:pPr>
            <w:pStyle w:val="Contents3"/>
            <w:tabs>
              <w:tab w:val="clear" w:pos="708"/>
              <w:tab w:val="right" w:pos="9911" w:leader="dot"/>
            </w:tabs>
            <w:rPr>
              <w:lang w:val="en-US" w:eastAsia="en-US"/>
            </w:rPr>
          </w:pPr>
          <w:hyperlink w:anchor="__RefHeading___Toc500948721">
            <w:r>
              <w:rPr>
                <w:rStyle w:val="IndexLink"/>
                <w:lang w:val="en-US" w:eastAsia="en-US"/>
              </w:rPr>
              <w:t>Лукашэнка арыентуе міністэрствы на рэалізацыю доўгатэрміновай прамысловай палітыкі</w:t>
              <w:tab/>
              <w:t>20</w:t>
            </w:r>
          </w:hyperlink>
        </w:p>
        <w:p>
          <w:pPr>
            <w:pStyle w:val="Contents3"/>
            <w:tabs>
              <w:tab w:val="clear" w:pos="708"/>
              <w:tab w:val="right" w:pos="9911" w:leader="dot"/>
            </w:tabs>
            <w:rPr>
              <w:lang w:val="en-US" w:eastAsia="en-US"/>
            </w:rPr>
          </w:pPr>
          <w:hyperlink w:anchor="__RefHeading___Toc500948722">
            <w:r>
              <w:rPr>
                <w:rStyle w:val="IndexLink"/>
                <w:lang w:val="en-US" w:eastAsia="en-US"/>
              </w:rPr>
              <w:t>Лукашэнка запатрабаваў вырашыць праблему ўцечкі мазгоў у навуковай сферы</w:t>
              <w:tab/>
              <w:t>20</w:t>
            </w:r>
          </w:hyperlink>
        </w:p>
        <w:p>
          <w:pPr>
            <w:pStyle w:val="Contents3"/>
            <w:tabs>
              <w:tab w:val="clear" w:pos="708"/>
              <w:tab w:val="right" w:pos="9911" w:leader="dot"/>
            </w:tabs>
            <w:rPr>
              <w:lang w:val="en-US" w:eastAsia="en-US"/>
            </w:rPr>
          </w:pPr>
          <w:hyperlink w:anchor="__RefHeading___Toc500948723">
            <w:r>
              <w:rPr>
                <w:rStyle w:val="IndexLink"/>
                <w:lang w:val="en-US" w:eastAsia="en-US"/>
              </w:rPr>
              <w:t>Лукашэнка лічыць неабходным больш эфектыўна злучыць навуку і вытворчасць</w:t>
              <w:tab/>
              <w:t>21</w:t>
            </w:r>
          </w:hyperlink>
        </w:p>
        <w:p>
          <w:pPr>
            <w:pStyle w:val="Contents3"/>
            <w:tabs>
              <w:tab w:val="clear" w:pos="708"/>
              <w:tab w:val="right" w:pos="9911" w:leader="dot"/>
            </w:tabs>
            <w:rPr>
              <w:lang w:val="en-US" w:eastAsia="en-US"/>
            </w:rPr>
          </w:pPr>
          <w:hyperlink w:anchor="__RefHeading___Toc500948724">
            <w:r>
              <w:rPr>
                <w:rStyle w:val="IndexLink"/>
                <w:lang w:val="en-US" w:eastAsia="en-US"/>
              </w:rPr>
              <w:t>Лукашэнка: неабходна падняць узровень прадукцыйнасці працы ў сельгасвытворчасці</w:t>
              <w:tab/>
              <w:t>21</w:t>
            </w:r>
          </w:hyperlink>
        </w:p>
        <w:p>
          <w:pPr>
            <w:pStyle w:val="Contents3"/>
            <w:tabs>
              <w:tab w:val="clear" w:pos="708"/>
              <w:tab w:val="right" w:pos="9911" w:leader="dot"/>
            </w:tabs>
            <w:rPr>
              <w:lang w:val="en-US" w:eastAsia="en-US"/>
            </w:rPr>
          </w:pPr>
          <w:hyperlink w:anchor="__RefHeading___Toc500948725">
            <w:r>
              <w:rPr>
                <w:rStyle w:val="IndexLink"/>
                <w:lang w:val="en-US" w:eastAsia="en-US"/>
              </w:rPr>
              <w:t>Стратэгія развіцця навукі павінна вывесці Беларусь на перадавыя пазіцыі навукова-тэхнічнага прагрэсу - Лукашэнка</w:t>
              <w:tab/>
              <w:t>22</w:t>
            </w:r>
          </w:hyperlink>
        </w:p>
        <w:p>
          <w:pPr>
            <w:pStyle w:val="Contents3"/>
            <w:tabs>
              <w:tab w:val="clear" w:pos="708"/>
              <w:tab w:val="right" w:pos="9911" w:leader="dot"/>
            </w:tabs>
            <w:rPr>
              <w:lang w:val="en-US" w:eastAsia="en-US"/>
            </w:rPr>
          </w:pPr>
          <w:hyperlink w:anchor="__RefHeading___Toc500948726">
            <w:r>
              <w:rPr>
                <w:rStyle w:val="IndexLink"/>
                <w:lang w:val="en-US" w:eastAsia="en-US"/>
              </w:rPr>
              <w:t>Дэкрэт аб развіцці лічбавай эканомікі будзе падпісаны да новага года - Лукашэнка</w:t>
              <w:tab/>
              <w:t>23</w:t>
            </w:r>
          </w:hyperlink>
        </w:p>
        <w:p>
          <w:pPr>
            <w:pStyle w:val="Contents3"/>
            <w:tabs>
              <w:tab w:val="clear" w:pos="708"/>
              <w:tab w:val="right" w:pos="9911" w:leader="dot"/>
            </w:tabs>
            <w:rPr>
              <w:lang w:val="en-US" w:eastAsia="en-US"/>
            </w:rPr>
          </w:pPr>
          <w:hyperlink w:anchor="__RefHeading___Toc500948727">
            <w:r>
              <w:rPr>
                <w:rStyle w:val="IndexLink"/>
                <w:lang w:val="en-US" w:eastAsia="en-US"/>
              </w:rPr>
              <w:t>"Некаторыя рэктары зараслі цінай" - Лукашэнка патрабуе арыентаваць адукацыю на заўтрашні дзень</w:t>
              <w:tab/>
              <w:t>23</w:t>
            </w:r>
          </w:hyperlink>
        </w:p>
        <w:p>
          <w:pPr>
            <w:pStyle w:val="Contents3"/>
            <w:tabs>
              <w:tab w:val="clear" w:pos="708"/>
              <w:tab w:val="right" w:pos="9911" w:leader="dot"/>
            </w:tabs>
            <w:rPr>
              <w:lang w:val="en-US" w:eastAsia="en-US"/>
            </w:rPr>
          </w:pPr>
          <w:hyperlink w:anchor="__RefHeading___Toc500948728">
            <w:r>
              <w:rPr>
                <w:rStyle w:val="IndexLink"/>
                <w:lang w:val="en-US" w:eastAsia="en-US"/>
              </w:rPr>
              <w:t>Лукашэнка - вучоным: усе вашы канструктыўныя ініцыятывы і прарыўныя ідэі будуць падтрыманы</w:t>
              <w:tab/>
              <w:t>24</w:t>
            </w:r>
          </w:hyperlink>
        </w:p>
        <w:p>
          <w:pPr>
            <w:pStyle w:val="Contents3"/>
            <w:tabs>
              <w:tab w:val="clear" w:pos="708"/>
              <w:tab w:val="right" w:pos="9911" w:leader="dot"/>
            </w:tabs>
            <w:rPr>
              <w:lang w:val="en-US" w:eastAsia="en-US"/>
            </w:rPr>
          </w:pPr>
          <w:hyperlink w:anchor="__RefHeading___Toc500948729">
            <w:r>
              <w:rPr>
                <w:rStyle w:val="IndexLink"/>
                <w:lang w:val="en-US" w:eastAsia="en-US"/>
              </w:rPr>
              <w:t>Вучоныя павінны апрабаваць свае задумы на практыцы - Лукашэнка</w:t>
              <w:tab/>
              <w:t>24</w:t>
            </w:r>
          </w:hyperlink>
        </w:p>
        <w:p>
          <w:pPr>
            <w:pStyle w:val="Contents3"/>
            <w:tabs>
              <w:tab w:val="clear" w:pos="708"/>
              <w:tab w:val="right" w:pos="9911" w:leader="dot"/>
            </w:tabs>
            <w:rPr>
              <w:lang w:val="en-US" w:eastAsia="en-US"/>
            </w:rPr>
          </w:pPr>
          <w:hyperlink w:anchor="__RefHeading___Toc500948730">
            <w:r>
              <w:rPr>
                <w:rStyle w:val="IndexLink"/>
                <w:lang w:val="en-US" w:eastAsia="en-US"/>
              </w:rPr>
              <w:t>Лукашэнка: гуманітарыі павінны знаходзіць адэкватныя адказы на новыя выклікі сучаснасці</w:t>
              <w:tab/>
              <w:t>2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0948731">
            <w:r>
              <w:rPr>
                <w:rStyle w:val="IndexLink"/>
                <w:lang w:val="en-US" w:eastAsia="en-US"/>
              </w:rPr>
              <w:t>Фото</w:t>
              <w:tab/>
              <w:t>2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0948732">
            <w:r>
              <w:rPr>
                <w:rStyle w:val="IndexLink"/>
                <w:lang w:val="en-US" w:eastAsia="en-US"/>
              </w:rPr>
              <w:t>Мнения</w:t>
              <w:tab/>
              <w:t>29</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500948733">
            <w:r>
              <w:rPr>
                <w:rStyle w:val="IndexLink"/>
                <w:shadow w:val="false"/>
                <w:lang w:val="en-US" w:eastAsia="en-US"/>
              </w:rPr>
              <w:t>Инфографика</w:t>
              <w:tab/>
              <w:t>33</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500948697"/>
      <w:bookmarkEnd w:id="2"/>
      <w:r>
        <w:rPr/>
        <w:t>Тема недели: II Съезд ученых Беларуси</w:t>
      </w:r>
    </w:p>
    <w:p>
      <w:pPr>
        <w:pStyle w:val="Normal"/>
        <w:autoSpaceDE w:val="false"/>
        <w:rPr>
          <w:rFonts w:ascii="Arial" w:hAnsi="Arial" w:cs="Arial"/>
          <w:color w:val="000000"/>
        </w:rPr>
      </w:pPr>
      <w:r>
        <w:rPr>
          <w:rFonts w:cs="Arial" w:ascii="Arial" w:hAnsi="Arial"/>
          <w:color w:val="000000"/>
        </w:rPr>
        <w:t>II Съезд ученых Беларуси прошел 12-13 декабря в Минске. В нем приняли участие 2,6 тыс. человек, в том числе зарубежные гости - известные ученые Союзного государства, СНГ, ведущих зарубежных академий наук, мировых научно-исследовательских организаций и центров.</w:t>
      </w:r>
    </w:p>
    <w:p>
      <w:pPr>
        <w:pStyle w:val="Normal"/>
        <w:autoSpaceDE w:val="false"/>
        <w:rPr>
          <w:rFonts w:ascii="Arial" w:hAnsi="Arial" w:cs="Arial"/>
          <w:color w:val="000000"/>
        </w:rPr>
      </w:pPr>
      <w:r>
        <w:rPr>
          <w:rFonts w:cs="Arial" w:ascii="Arial" w:hAnsi="Arial"/>
          <w:color w:val="000000"/>
        </w:rPr>
        <w:t>В первый день работы съезда делегаты и приглашенные работали по девяти секциям, посвященным основным направлениям развития науки и международному сотрудничеству. Пленарное заседание прошло 13 декабря. На месте его проведения открылась обобщенная межведомственная выставка под лозунгом "Беларусь интеллектуальная", которая состояла из восьми кластеров, связанных с приоритетами развития страны: Беларусь как IT-страна и технологии искусственного интеллекта, электротранспорт, электроника, наноиндустрия и аддитивное производство, космические технологии, беспилотные роботизированные технологии, биотехнологии и фармацевтика, промышленные технологии и новые материалы. Был представлен белорусский персональный суперкомпьютер, электромобиль, электровелосипед и их компоненты, беспилотники, солнечные элементы, умные нити для легкой промышленности, продемонстрированы возможности 3D-печати из различных материалов, показаны результаты работы Белорусского космического аппарата дистанционного зондирования Земли и спутника связи "Белинтерсат-1".</w:t>
      </w:r>
    </w:p>
    <w:p>
      <w:pPr>
        <w:pStyle w:val="Normal"/>
        <w:autoSpaceDE w:val="false"/>
        <w:rPr>
          <w:rFonts w:ascii="Arial" w:hAnsi="Arial" w:cs="Arial"/>
          <w:color w:val="000000"/>
        </w:rPr>
      </w:pPr>
      <w:r>
        <w:rPr>
          <w:rFonts w:cs="Arial" w:ascii="Arial" w:hAnsi="Arial"/>
          <w:color w:val="000000"/>
        </w:rPr>
        <w:t xml:space="preserve">Во время съезда презентовано уникальное издание - книга "Ученые, прославившие Беларусь". В ней рассказывается о более чем 150 выдающихся деятелях белорусской науки. Книга была подготовлена и выпущена в Год науки. </w:t>
      </w:r>
    </w:p>
    <w:p>
      <w:pPr>
        <w:pStyle w:val="Normal"/>
        <w:autoSpaceDE w:val="false"/>
        <w:rPr>
          <w:rFonts w:ascii="Arial" w:hAnsi="Arial" w:cs="Arial"/>
          <w:color w:val="000000"/>
        </w:rPr>
      </w:pPr>
      <w:r>
        <w:rPr>
          <w:rFonts w:cs="Arial" w:ascii="Arial" w:hAnsi="Arial"/>
          <w:color w:val="000000"/>
        </w:rPr>
        <w:t xml:space="preserve">Ключевым документом, который вынесен на II Съезд ученых Беларуси, стал проект стратегии "Наука и технологии: 2018-2040". В настоящее время данный проект проходит общественное обсуждение. В стратегии определены приоритеты долгосрочного развития науки и технологий, а также комплекс инструментов совершенствования научно-технической сферы, которые обеспечат новое качество экономического роста Беларуси и выход в перспективе на мировой уровень по ряду направлений. Стратегия разработана учеными НАН Беларуси с учетом замечаний и предложений, поступивших от органов госуправления, рабочих групп и отдельных ученых. Предполагается, что благодаря реализации стратегии к 2040 году наукоемкость ВВП должна составить 3%, доля прорывных научных исследований и разработок - 30% в общем объеме, доля высокотехнологичных секторов в структуре экономики - 10%. В общем объеме производства промпредприятий 25% будет занимать инновационная продукция. </w:t>
      </w:r>
    </w:p>
    <w:p>
      <w:pPr>
        <w:pStyle w:val="Normal"/>
        <w:autoSpaceDE w:val="false"/>
        <w:rPr>
          <w:rFonts w:ascii="Arial" w:hAnsi="Arial" w:cs="Arial"/>
          <w:color w:val="000000"/>
        </w:rPr>
      </w:pPr>
      <w:r>
        <w:rPr>
          <w:rFonts w:cs="Arial" w:ascii="Arial" w:hAnsi="Arial"/>
          <w:color w:val="000000"/>
        </w:rPr>
        <w:t>Проведение съезда - итоговое мероприятие Года науки. Президент Беларуси Александр Лукашенко принял участие в пленарном заседании ІІ Съезда ученых Республики Беларусь.</w:t>
      </w:r>
    </w:p>
    <w:p>
      <w:pPr>
        <w:pStyle w:val="Heading3"/>
        <w:rPr/>
      </w:pPr>
      <w:bookmarkStart w:id="3" w:name="__RefHeading___Toc500948698"/>
      <w:r>
        <w:rPr/>
        <w:t>Лукашенко: в Беларуси за пять лет выпуск научно-технической и инновационной продукции возрос более чем в два раза</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выступая на ІІ Съезде ученых.</w:t>
      </w:r>
    </w:p>
    <w:p>
      <w:pPr>
        <w:pStyle w:val="Normal"/>
        <w:autoSpaceDE w:val="false"/>
        <w:rPr>
          <w:rFonts w:ascii="Arial" w:hAnsi="Arial" w:cs="Arial"/>
          <w:color w:val="000000"/>
        </w:rPr>
      </w:pPr>
      <w:r>
        <w:rPr>
          <w:rFonts w:cs="Arial" w:ascii="Arial" w:hAnsi="Arial"/>
          <w:color w:val="000000"/>
        </w:rPr>
        <w:t>Приветствуя участников высшего интеллектуального форума страны, глава государства сказал, что подобные мероприятия должны проводиться чаще, поскольку перед Беларусью стоят амбициозные цели, реализовать которые без науки невозможно. "В современном мире наука - важнейший фактор прогресса. Мы это хорошо понимаем, именно поэтому постоянно уделяем внимание динамичному развитию данной сферы. 10 лет назад на I Съезде ученых представители научного сообщества страны впервые собрались вместе, чтобы обсудить состояние, насущные проблемы отечественной науки, наметить пути развития, - подчеркнул Президент. - Уже тогда магистральным направлением мы определили ее прикладной характер. На это были нацелены как академические, отраслевые, так и вузовские научные структуры".</w:t>
      </w:r>
    </w:p>
    <w:p>
      <w:pPr>
        <w:pStyle w:val="1"/>
        <w:rPr/>
      </w:pPr>
      <w:r>
        <w:rPr/>
        <w:t xml:space="preserve">По мнению Александра Лукашенко, за десятилетие сделано немало и эффективные белорусские разработки получили широкое признание. </w:t>
      </w:r>
    </w:p>
    <w:p>
      <w:pPr>
        <w:pStyle w:val="Normal"/>
        <w:autoSpaceDE w:val="false"/>
        <w:rPr>
          <w:rFonts w:ascii="Arial" w:hAnsi="Arial" w:cs="Arial"/>
          <w:color w:val="000000"/>
        </w:rPr>
      </w:pPr>
      <w:r>
        <w:rPr>
          <w:rFonts w:cs="Arial" w:ascii="Arial" w:hAnsi="Arial"/>
          <w:color w:val="000000"/>
        </w:rPr>
        <w:t>Предприняты шаги по совершенствованию нормативно-правовой базы научно-инновационной деятельности. Реализованы мероприятия по углублению взаимодействия науки с организациями реального сектора экономики и социальной сферы. Выстроена система поддержки талантливой молодежи.</w:t>
      </w:r>
    </w:p>
    <w:p>
      <w:pPr>
        <w:pStyle w:val="1"/>
        <w:rPr/>
      </w:pPr>
      <w:r>
        <w:rPr/>
        <w:t>Глава государства обратил внимание на тот факт, что в белорусском обществе накоплен значительный научный кадровый ресурс.</w:t>
      </w:r>
    </w:p>
    <w:p>
      <w:pPr>
        <w:pStyle w:val="Normal"/>
        <w:autoSpaceDE w:val="false"/>
        <w:rPr>
          <w:rFonts w:ascii="Arial" w:hAnsi="Arial" w:cs="Arial"/>
          <w:color w:val="000000"/>
        </w:rPr>
      </w:pPr>
      <w:r>
        <w:rPr>
          <w:rFonts w:cs="Arial" w:ascii="Arial" w:hAnsi="Arial"/>
          <w:color w:val="000000"/>
        </w:rPr>
        <w:t xml:space="preserve">Сегодня более 25 тыс. сотрудников выполняют научные исследования и разработки, в том числе около 8 тыс. человек трудятся в Национальной академии наук. Словом, солидная армия, которой под силу решать самые ответственные и сложные задачи. </w:t>
      </w:r>
    </w:p>
    <w:p>
      <w:pPr>
        <w:pStyle w:val="Normal"/>
        <w:autoSpaceDE w:val="false"/>
        <w:rPr>
          <w:rFonts w:ascii="Arial" w:hAnsi="Arial" w:cs="Arial"/>
          <w:color w:val="000000"/>
        </w:rPr>
      </w:pPr>
      <w:r>
        <w:rPr>
          <w:rFonts w:cs="Arial" w:ascii="Arial" w:hAnsi="Arial"/>
          <w:color w:val="000000"/>
        </w:rPr>
        <w:t>Александр Лукашенко считает, что именно научная среда формирует элиту белорусского общества, как и в любом другом государстве: "Вы, ученые, без преувеличения, представляете собой интеллектуальный цвет нации. И когда вам покоряются новые вершины, я как глава государства искренне радуюсь этому. Нам есть чем гордиться. В Беларуси работают ученые с мировыми именами. Ваш талант, неиссякаемая энергия, опыт и знания служат на благо белорусского народа и нашего молодого суверенного государства".</w:t>
      </w:r>
    </w:p>
    <w:p>
      <w:pPr>
        <w:pStyle w:val="Heading3"/>
        <w:rPr/>
      </w:pPr>
      <w:bookmarkStart w:id="4" w:name="__RefHeading___Toc500948699"/>
      <w:r>
        <w:rPr/>
        <w:t>Лукашенко: белорусские академические организации выполняют экспортные контракты почти с 60 странами</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В фундаментальной науке исследования наших ученых в области физики, математики, информатики, материаловедения со временем становятся основой создания новых технологий, производств и целых отраслей экономики, - отметил глава государства. - Так, благодаря использованию передовых знаний созданы белорусский спутник дистанционного зондирования Земли и система микроспутниковой связи. В открытом акционерном обществе "Пеленг" освоили целевую спутниковую аппаратуру с разрешением точнее одного метра. "Интеграл" наладил выпуск новых электронных компонентов для эксплуатации в космосе".</w:t>
      </w:r>
    </w:p>
    <w:p>
      <w:pPr>
        <w:pStyle w:val="Normal"/>
        <w:autoSpaceDE w:val="false"/>
        <w:rPr>
          <w:rFonts w:ascii="Arial CYR" w:hAnsi="Arial CYR" w:cs="Arial CYR"/>
          <w:color w:val="000000"/>
        </w:rPr>
      </w:pPr>
      <w:r>
        <w:rPr>
          <w:rFonts w:cs="Arial CYR" w:ascii="Arial CYR" w:hAnsi="Arial CYR"/>
          <w:color w:val="000000"/>
        </w:rPr>
        <w:t>Все это способствовало тому, что Беларусь принята в члены Комитета ООН по исследованию и использованию космического пространства в мирных целях, убежден Президент.</w:t>
      </w:r>
    </w:p>
    <w:p>
      <w:pPr>
        <w:pStyle w:val="Normal"/>
        <w:autoSpaceDE w:val="false"/>
        <w:rPr>
          <w:rFonts w:ascii="Arial CYR" w:hAnsi="Arial CYR" w:cs="Arial CYR"/>
          <w:color w:val="000000"/>
        </w:rPr>
      </w:pPr>
      <w:r>
        <w:rPr>
          <w:rFonts w:cs="Arial CYR" w:ascii="Arial CYR" w:hAnsi="Arial CYR"/>
          <w:color w:val="000000"/>
        </w:rPr>
        <w:t>Он напомнил, что в 2018 году доверено проведение в Минске 31-го Международного конгресса Ассоциации участников космических полетов. Глава государства подчеркнул, что это большая честь для страны.</w:t>
      </w:r>
    </w:p>
    <w:p>
      <w:pPr>
        <w:pStyle w:val="Heading3"/>
        <w:rPr/>
      </w:pPr>
      <w:bookmarkStart w:id="5" w:name="__RefHeading___Toc500948700"/>
      <w:r>
        <w:rPr/>
        <w:t>Вопрос продовольственной безопасности решен с опорой на новые отечественные технологии - Лукашенко</w:t>
      </w:r>
      <w:bookmarkEnd w:id="5"/>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Мы стали не только самодостаточной в этом отношении, но и экспортно ориентированной страной (доля экспорта сельскохозяйственной продукции и продуктов питания в объеме экспорта товаров в 2016 году составила 17,7%), - отметил глава государства. - За 10 лет производство продукции сельского хозяйства увеличилось на 30%. Это достигнуто благодаря существенному обновлению материально-технической базы, переходу на современные технологии производства и применению новейших научно-технических разработок".</w:t>
      </w:r>
    </w:p>
    <w:p>
      <w:pPr>
        <w:pStyle w:val="1"/>
        <w:rPr/>
      </w:pPr>
      <w:r>
        <w:rPr/>
        <w:t>По оценке Президента, радуют результаты работы белорусских ученых-медиков и фармацевтов. Только в 2016 году внедрены в практику более 250 новых медицинских технологий в таких важных областях, как кардиология, травматология, онкология, охрана материнства и детства. Беларусь находится в числе мировых лидеров в области трансплантолог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Александр Лукашенко считает, что реализуемые в отечественном здравоохранении научные подходы, несомненно, влияют на демографическую безопасность государства. Начиная с 2007 года снижается младенческая смертность и повышается продолжительность жизни белорусов.</w:t>
      </w:r>
    </w:p>
    <w:p>
      <w:pPr>
        <w:pStyle w:val="Normal"/>
        <w:autoSpaceDE w:val="false"/>
        <w:rPr>
          <w:rFonts w:ascii="Arial" w:hAnsi="Arial" w:cs="Arial"/>
          <w:color w:val="000000"/>
        </w:rPr>
      </w:pPr>
      <w:r>
        <w:rPr>
          <w:rFonts w:cs="Arial" w:ascii="Arial" w:hAnsi="Arial"/>
          <w:color w:val="000000"/>
        </w:rPr>
        <w:t>Президент также отметил, что к настоящему времени доля отечественных лекарственных средств на рынке страны в стоимостном выражении достигла более 56%,а удельный вес экспорта лекарств в общем объеме производства - 27%, несколько лет назад было менее 20% собственных лекарств.</w:t>
      </w:r>
    </w:p>
    <w:p>
      <w:pPr>
        <w:pStyle w:val="Heading3"/>
        <w:rPr/>
      </w:pPr>
      <w:bookmarkStart w:id="6" w:name="__RefHeading___Toc500948701"/>
      <w:r>
        <w:rPr/>
        <w:t>Лукашенко нацеливает интеллектуальную элиту на решение наиболее актуальных проблем</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По мнению Президента, неизменной является главная задача - повышение научно-технического потенциала страны и ускорение внедрения в реальный сектор экономики разработок ученых. "Именно поэтому было принято решение объявить 2017 год Годом науки. По замыслу, это должно было активизировать научное сообщество и придать большую динамику инновационному развитию. Сейчас мы можем объективно и всесторонне оценить его результаты, реальное положение дел в науке и принять ключевые решения по повышению ее эффективности", - отметил глава государства.</w:t>
      </w:r>
    </w:p>
    <w:p>
      <w:pPr>
        <w:pStyle w:val="Normal"/>
        <w:autoSpaceDE w:val="false"/>
        <w:rPr>
          <w:rFonts w:cs="Arial CYR"/>
          <w:i/>
          <w:i/>
          <w:color w:val="000000"/>
        </w:rPr>
      </w:pPr>
      <w:r>
        <w:rPr>
          <w:rFonts w:cs="Arial CYR" w:ascii="Arial CYR" w:hAnsi="Arial CYR"/>
          <w:i/>
          <w:color w:val="000000"/>
        </w:rPr>
        <w:t>Он заверил, что с окончанием 2017 года не снизится внимание государства к вопросам эффективности научной деятельности.</w:t>
      </w:r>
    </w:p>
    <w:p>
      <w:pPr>
        <w:pStyle w:val="Normal"/>
        <w:autoSpaceDE w:val="false"/>
        <w:rPr>
          <w:rFonts w:ascii="Arial CYR" w:hAnsi="Arial CYR" w:cs="Arial CYR"/>
          <w:color w:val="000000"/>
        </w:rPr>
      </w:pPr>
      <w:r>
        <w:rPr>
          <w:rFonts w:cs="Arial CYR" w:ascii="Arial CYR" w:hAnsi="Arial CYR"/>
          <w:color w:val="000000"/>
        </w:rPr>
        <w:t>"Наоборот, этот год должен стать новой точкой отсчета и стимулом наращивания инновационного потенциала и проникновения науки во все сферы жизни общества. С этой целью и собрался наш форум, - продолжил Александр Лукашенко. - Научный потенциал Беларуси представляет собой мощную производительную силу общества. Достигнуты несомненные успехи, на некоторые из них я уже обратил ваше внимание".</w:t>
      </w:r>
    </w:p>
    <w:p>
      <w:pPr>
        <w:pStyle w:val="Normal"/>
        <w:autoSpaceDE w:val="false"/>
        <w:rPr>
          <w:rFonts w:ascii="Arial CYR" w:hAnsi="Arial CYR" w:cs="Arial CYR"/>
          <w:color w:val="000000"/>
        </w:rPr>
      </w:pPr>
      <w:r>
        <w:rPr>
          <w:rFonts w:cs="Arial CYR" w:ascii="Arial CYR" w:hAnsi="Arial CYR"/>
          <w:color w:val="000000"/>
        </w:rPr>
        <w:t xml:space="preserve">Президент напомнил, что в апреле этого года поручил руководству Национальной академии наук и правительству максимально решить проблемные вопросы научной деятельности, включая систему финансирования, оплату труда ученых, стимулирующие факторы и другие. "Надеюсь, что это придаст новый импульс вашей работе. Ведь задачи впереди очень ответственные", - заметил Александр Лукашенко. </w:t>
      </w:r>
    </w:p>
    <w:p>
      <w:pPr>
        <w:pStyle w:val="Normal"/>
        <w:autoSpaceDE w:val="false"/>
        <w:rPr>
          <w:rFonts w:ascii="Arial CYR" w:hAnsi="Arial CYR" w:cs="Arial CYR"/>
          <w:color w:val="000000"/>
        </w:rPr>
      </w:pPr>
      <w:r>
        <w:rPr>
          <w:rFonts w:cs="Arial CYR" w:ascii="Arial CYR" w:hAnsi="Arial CYR"/>
          <w:color w:val="000000"/>
        </w:rPr>
        <w:t xml:space="preserve">Наряду с этим Президент выразил недовольство тем, что не все из намеченного первым съездом удалось выполнить. Поэтому сегодня предстоит самым тщательным образом проанализировать те проблемы, которые до сих пор не решены. </w:t>
      </w:r>
    </w:p>
    <w:p>
      <w:pPr>
        <w:pStyle w:val="Heading3"/>
        <w:rPr/>
      </w:pPr>
      <w:bookmarkStart w:id="7" w:name="__RefHeading___Toc500948702"/>
      <w:r>
        <w:rPr/>
        <w:t>Лукашенко считает недостаточной динамику развития высокотехнологичных производств</w:t>
      </w:r>
      <w:bookmarkEnd w:id="7"/>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За последние годы доля высокотехнологичных производств выросла совсем незначительно: с 2,5% в 2010 до почти 3% в 2016 году, - привел пример глава государства. - А удельный вес низкотехнологичных производств по-прежнему составляет более трети реального сектора экономики, увеличившись с 30% в 2010 до 35% в 2016 год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Кроме того, удельный вес отгруженной инновационной продукции в 2016 году составил чуть больше 16%, в нынешнем году - 17%. "Рост есть, но небольшой. Хотя согласно Концепции национальной безопасности этот показатель не должен быть ниже 20%", - заметил Президе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При этом доля подлинно инновационной, новой для мирового рынка белорусской продукции незначительная - до 2%. Как считает Александр Лукашенко, такая ситуация во многом складывается из-за невысоких темпов разработки и внедрения передовых технологий.</w:t>
      </w:r>
    </w:p>
    <w:p>
      <w:pPr>
        <w:pStyle w:val="Normal"/>
        <w:autoSpaceDE w:val="false"/>
        <w:rPr>
          <w:rFonts w:ascii="Arial" w:hAnsi="Arial" w:cs="Arial"/>
          <w:color w:val="000000"/>
        </w:rPr>
      </w:pPr>
      <w:r>
        <w:rPr>
          <w:rFonts w:cs="Arial" w:ascii="Arial" w:hAnsi="Arial"/>
          <w:color w:val="000000"/>
        </w:rPr>
        <w:t>"Ведь некоторые отечественные предприятия демонстрируют недостаточный интерес к инновациям, а научные организации не проявляют должной настойчивости в продвижении нововведений. По итогам пятилетки мы дадим принципиальную оценку этим тенденциям", - сказал глава государства.</w:t>
      </w:r>
    </w:p>
    <w:p>
      <w:pPr>
        <w:pStyle w:val="Heading3"/>
        <w:rPr/>
      </w:pPr>
      <w:bookmarkStart w:id="8" w:name="__RefHeading___Toc500948703"/>
      <w:r>
        <w:rPr/>
        <w:t>"Пустоцветы никому не нужны" - Лукашенко ждет отдачи от затрат на научную сферу</w:t>
      </w:r>
      <w:bookmarkEnd w:id="8"/>
      <w:r>
        <w:rPr/>
        <w:t xml:space="preserve"> </w:t>
      </w:r>
    </w:p>
    <w:p>
      <w:pPr>
        <w:pStyle w:val="Normal"/>
        <w:autoSpaceDE w:val="false"/>
        <w:rPr>
          <w:rFonts w:ascii="Arial" w:hAnsi="Arial" w:cs="Arial"/>
          <w:color w:val="000000"/>
        </w:rPr>
      </w:pPr>
      <w:r>
        <w:rPr>
          <w:rFonts w:cs="Arial" w:ascii="Arial" w:hAnsi="Arial"/>
          <w:color w:val="000000"/>
        </w:rPr>
        <w:t>Затраты на научную сферу должны приносить отдачу. Об этом Президент Беларуси Александр Лукашенко заявил во время выступления на ІІ Съезде ученых.</w:t>
      </w:r>
    </w:p>
    <w:p>
      <w:pPr>
        <w:pStyle w:val="Normal"/>
        <w:autoSpaceDE w:val="false"/>
        <w:rPr>
          <w:rFonts w:ascii="Arial" w:hAnsi="Arial" w:cs="Arial"/>
          <w:color w:val="000000"/>
        </w:rPr>
      </w:pPr>
      <w:r>
        <w:rPr>
          <w:rFonts w:cs="Arial" w:ascii="Arial" w:hAnsi="Arial"/>
          <w:color w:val="000000"/>
        </w:rPr>
        <w:t>Глава государства отметил, что на науку в Беларуси всегда выделяются средства - финансовые затраты из бюджета страны в 2015-2016 годах составляли по 0,5% валового внутреннего продукта ежегодно.</w:t>
      </w:r>
    </w:p>
    <w:p>
      <w:pPr>
        <w:pStyle w:val="Normal"/>
        <w:autoSpaceDE w:val="false"/>
        <w:rPr>
          <w:rFonts w:ascii="Arial" w:hAnsi="Arial" w:cs="Arial"/>
          <w:color w:val="000000"/>
        </w:rPr>
      </w:pPr>
      <w:r>
        <w:rPr>
          <w:rFonts w:cs="Arial" w:ascii="Arial" w:hAnsi="Arial"/>
          <w:color w:val="000000"/>
        </w:rPr>
        <w:t xml:space="preserve">"В перспективе мы будем постепенно увеличивать ассигнования. Но есть и другая сторона вопроса - эффективность использования капиталовложений, отдача от затрат на науку. </w:t>
      </w:r>
    </w:p>
    <w:p>
      <w:pPr>
        <w:pStyle w:val="1"/>
        <w:rPr/>
      </w:pPr>
      <w:r>
        <w:rPr/>
        <w:t>От всех организаций и отраслей мы требуем главного - результата. Не будет результата - не будет денег.</w:t>
      </w:r>
    </w:p>
    <w:p>
      <w:pPr>
        <w:pStyle w:val="Normal"/>
        <w:autoSpaceDE w:val="false"/>
        <w:rPr>
          <w:rFonts w:ascii="Arial" w:hAnsi="Arial" w:cs="Arial"/>
          <w:color w:val="000000"/>
        </w:rPr>
      </w:pPr>
      <w:r>
        <w:rPr>
          <w:rFonts w:cs="Arial" w:ascii="Arial" w:hAnsi="Arial"/>
          <w:color w:val="000000"/>
        </w:rPr>
        <w:t>Наука от выполнения этого требования не должна быть в стороне. Мы не настолько богаты, чтобы тратить ресурсы на бесплодную деятельность. Как говорится, пустоцветы никому не нужны. Кстати, эта фраза родилась в научной среде еще в советские времена", - обратил внимание Александр Лукашенко.</w:t>
      </w:r>
    </w:p>
    <w:p>
      <w:pPr>
        <w:pStyle w:val="Normal"/>
        <w:autoSpaceDE w:val="false"/>
        <w:rPr>
          <w:rFonts w:ascii="Arial" w:hAnsi="Arial" w:cs="Arial"/>
          <w:color w:val="000000"/>
        </w:rPr>
      </w:pPr>
      <w:r>
        <w:rPr>
          <w:rFonts w:cs="Arial" w:ascii="Arial" w:hAnsi="Arial"/>
          <w:color w:val="000000"/>
        </w:rPr>
        <w:t>Он допустил, что некоторые захотят возразить: бюджетное финансирование науки недостаточное. "Отвечу. Мы все прекрасно понимаем, что государство выделяет на нужды науки ровно столько, сколько может себе позволить и сколько можете вы освоить, и второе важнее. Хотя и так доля бюджетного финансирования составляет около половины от всех средств. Во всем мире научные организации используют собственные ресурсы, активно привлекают средства предприятий, инвесторов, инновационных и венчурных фондов. У нас же доля собственных средств организаций в затратах на исследования и разработки - всего лишь около четверти. С 2007 года она снизилась более чем на 14%", - констатировал глава государства.</w:t>
      </w:r>
    </w:p>
    <w:p>
      <w:pPr>
        <w:pStyle w:val="Normal"/>
        <w:autoSpaceDE w:val="false"/>
        <w:rPr>
          <w:rFonts w:ascii="Arial" w:hAnsi="Arial" w:cs="Arial"/>
          <w:color w:val="000000"/>
        </w:rPr>
      </w:pPr>
      <w:r>
        <w:rPr>
          <w:rFonts w:cs="Arial" w:ascii="Arial" w:hAnsi="Arial"/>
          <w:color w:val="000000"/>
        </w:rPr>
        <w:t>По словам Президента, недопустимо, что сегодня имеются значительные остатки неиспользованных средств инновационных фондов. "У нас огромные деньги при всех жалобах ученых ежегодно не осваиваются. За 11 месяцев этого года республиканский и местные фонды исполнены на 41% и 24% от годового плана. Каких вам еще денег не хватает? Они же лежат - возьмите их. А ведь еще недавно вы меня уговаривали, что новый порядок формирования и использования этих фондов позволит кардинально улучшить ситуацию. Я вас послушал и принял решение, но результата пока не вижу", - сказал Александр Лукашенко.</w:t>
      </w:r>
    </w:p>
    <w:p>
      <w:pPr>
        <w:pStyle w:val="Normal"/>
        <w:autoSpaceDE w:val="false"/>
        <w:rPr>
          <w:rFonts w:ascii="Arial" w:hAnsi="Arial" w:cs="Arial"/>
          <w:color w:val="000000"/>
        </w:rPr>
      </w:pPr>
      <w:r>
        <w:rPr>
          <w:rFonts w:cs="Arial" w:ascii="Arial" w:hAnsi="Arial"/>
          <w:color w:val="000000"/>
        </w:rPr>
        <w:t>То же касается и вопросов венчурного финансирования. Глава государства считает, что здесь сказывается недостаточная активность органов государственного управления, возможно, излишняя бумажная волокита. "Однако не только бюрократические препоны мешают делу, но и недостаток действительно значимых проектов, прорывных разработок и предложений от самих ученых. При рассмотрении итогов года на эти вопросы обратим особое внимание", - заявил белорусский лидер.</w:t>
      </w:r>
    </w:p>
    <w:p>
      <w:pPr>
        <w:pStyle w:val="1"/>
        <w:rPr/>
      </w:pPr>
      <w:r>
        <w:rPr/>
        <w:t>Президент подчеркнул, что государство намерено всячески поддерживать перспективные направления научного поиска. Но и сама наука в обязательном порядке должна зарабатывать.</w:t>
      </w:r>
    </w:p>
    <w:p>
      <w:pPr>
        <w:pStyle w:val="Normal"/>
        <w:autoSpaceDE w:val="false"/>
        <w:rPr>
          <w:rFonts w:ascii="Arial" w:hAnsi="Arial" w:cs="Arial"/>
          <w:color w:val="000000"/>
        </w:rPr>
      </w:pPr>
      <w:r>
        <w:rPr>
          <w:rFonts w:cs="Arial" w:ascii="Arial" w:hAnsi="Arial"/>
          <w:color w:val="000000"/>
        </w:rPr>
        <w:t>"Широчайшие возможности для коммерциализации своих разработок будут предоставлены в Китайско-белорусском индустриальном парке "Великий камень". Пожалуйста - стройте предприятия, производите продукт и реализовывайте. Мы вам поможем финансово, несите свои проекты, - предложил Александр Лукашенко. - Новые горизонты для предпринимательской инициативы открывают недавно принятые нормативные документы в области либерализации бизнеса. Важно, чтобы наши деловые люди работали в тесном контакте с учеными, внедряли их разработки, открывали наукоемкие производства. Именно такое взаимовыгодное сотрудничество - ключ к успеху как конкретных предприятий, так и страны в целом".</w:t>
      </w:r>
    </w:p>
    <w:p>
      <w:pPr>
        <w:pStyle w:val="Normal"/>
        <w:autoSpaceDE w:val="false"/>
        <w:rPr>
          <w:rFonts w:ascii="Arial" w:hAnsi="Arial" w:cs="Arial"/>
          <w:color w:val="000000"/>
        </w:rPr>
      </w:pPr>
      <w:r>
        <w:rPr>
          <w:rFonts w:cs="Arial" w:ascii="Arial" w:hAnsi="Arial"/>
          <w:color w:val="000000"/>
        </w:rPr>
        <w:t>Еще одним источником средств должно стать создание механизмов введения объектов интеллектуальной собственности в гражданский оборот, расширение рынка лицензионной торговли ими. "К сожалению, правительство только сейчас подошло к этому вопросу. Порой занимаемся не тем, чем сегодня нужно, вместо того, чтобы решать конкретные вопросы", - отметил глава государства.</w:t>
      </w:r>
    </w:p>
    <w:p>
      <w:pPr>
        <w:pStyle w:val="Normal"/>
        <w:autoSpaceDE w:val="false"/>
        <w:rPr>
          <w:rFonts w:ascii="Arial" w:hAnsi="Arial" w:cs="Arial"/>
          <w:color w:val="000000"/>
        </w:rPr>
      </w:pPr>
      <w:r>
        <w:rPr>
          <w:rFonts w:cs="Arial" w:ascii="Arial" w:hAnsi="Arial"/>
          <w:color w:val="000000"/>
        </w:rPr>
        <w:t>В то же время можно найти и другие способы оптимизации финансирования науки, уверен он. "Мы определили для себя широкий спектр приоритетов. В нынешней пятилетке у нас их 13 - в научной и 9 - в научно-технической деятельности. Наверное, это ведет к распылению средств. Конечно, нельзя сужать спектр деятельности ученых, но финансовый приоритет надо отдавать наиболее значимым для страны проектам", - резюмировал Президент.</w:t>
      </w:r>
    </w:p>
    <w:p>
      <w:pPr>
        <w:pStyle w:val="Heading3"/>
        <w:rPr/>
      </w:pPr>
      <w:bookmarkStart w:id="9" w:name="__RefHeading___Toc500948704"/>
      <w:r>
        <w:rPr/>
        <w:t>Лукашенко ориентирует министерства на реализацию долгосрочной промышленной политики</w:t>
      </w:r>
      <w:bookmarkEnd w:id="9"/>
      <w:r>
        <w:rPr/>
        <w:t xml:space="preserve"> </w:t>
      </w:r>
    </w:p>
    <w:p>
      <w:pPr>
        <w:pStyle w:val="Normal"/>
        <w:autoSpaceDE w:val="false"/>
        <w:rPr>
          <w:rFonts w:ascii="Arial" w:hAnsi="Arial" w:cs="Arial"/>
          <w:color w:val="000000"/>
        </w:rPr>
      </w:pPr>
      <w:r>
        <w:rPr>
          <w:rFonts w:cs="Arial" w:ascii="Arial" w:hAnsi="Arial"/>
          <w:color w:val="000000"/>
        </w:rPr>
        <w:t>"Нам сегодня следует уточнить приоритеты, конкретизировать постановку научных задач. В современных условиях, когда наши промышленные компании получают все больше самостоятельности, министерства должны максимально сконцентрировать внимание на перспективных направлениях, на реализации долгосрочной промышленной политики, усилить роль конструкторских бюро", - отметил Александр Лукашенко.</w:t>
      </w:r>
    </w:p>
    <w:p>
      <w:pPr>
        <w:pStyle w:val="1"/>
        <w:rPr/>
      </w:pPr>
      <w:r>
        <w:rPr/>
        <w:t>По мнению Президента, надо активнее практиковать создание и укрепление материально-технической базы заводских исследовательских лабораторий, центров и опытных производств.</w:t>
      </w:r>
    </w:p>
    <w:p>
      <w:pPr>
        <w:pStyle w:val="Normal"/>
        <w:autoSpaceDE w:val="false"/>
        <w:rPr>
          <w:rFonts w:ascii="Arial" w:hAnsi="Arial" w:cs="Arial"/>
          <w:color w:val="000000"/>
        </w:rPr>
      </w:pPr>
      <w:r>
        <w:rPr>
          <w:rFonts w:cs="Arial" w:ascii="Arial" w:hAnsi="Arial"/>
          <w:color w:val="000000"/>
        </w:rPr>
        <w:t>"Всем научным структурам необходимо ускорить сроки подготовки и выполнения научно-исследовательских и опытно-конструкторских работ. И далее совместными усилиями обеспечить апробацию и внедрение инноваций в производство, - сказал глава государства. - Мы не можем позволить годами проводить научные исследования, а затем столько же внедрять их. За это время зарубежные конкуренты разработают аналогичные продукты и выведут их на свой и на наш рынок. Еще более неприемлема ситуация, когда разработки осваиваются на предприятиях, а дальнейшей эффективной реализации их нет".</w:t>
      </w:r>
    </w:p>
    <w:p>
      <w:pPr>
        <w:pStyle w:val="Heading3"/>
        <w:rPr/>
      </w:pPr>
      <w:bookmarkStart w:id="10" w:name="__RefHeading___Toc500948705"/>
      <w:r>
        <w:rPr/>
        <w:t>Лукашенко потребовал решить проблему утечки мозгов в научной сфере</w:t>
      </w:r>
      <w:bookmarkEnd w:id="10"/>
      <w:r>
        <w:rPr/>
        <w:t xml:space="preserve"> </w:t>
      </w:r>
    </w:p>
    <w:p>
      <w:pPr>
        <w:pStyle w:val="Normal"/>
        <w:autoSpaceDE w:val="false"/>
        <w:rPr>
          <w:rFonts w:ascii="Arial" w:hAnsi="Arial" w:cs="Arial"/>
          <w:color w:val="000000"/>
        </w:rPr>
      </w:pPr>
      <w:r>
        <w:rPr>
          <w:rFonts w:cs="Arial" w:ascii="Arial" w:hAnsi="Arial"/>
          <w:color w:val="000000"/>
        </w:rPr>
        <w:t>"Не менее острой является проблема утечки мозгов. Ее реальный масштаб оценить трудно, поскольку происходит не только внешняя, но и внутренняя интеллектуальная миграция. Многие молодые люди, оставаясь в нашей стране, меняют научную деятельность на более высокооплачиваемую работу в сфере бизнеса. Нам необходимо создать для молодого поколения самые благоприятные условия для творчества, поддержать молодежные начинания", - сказал Александр Лукашенко.</w:t>
      </w:r>
    </w:p>
    <w:p>
      <w:pPr>
        <w:pStyle w:val="Normal"/>
        <w:autoSpaceDE w:val="false"/>
        <w:rPr>
          <w:rFonts w:ascii="Arial" w:hAnsi="Arial" w:cs="Arial"/>
          <w:color w:val="000000"/>
        </w:rPr>
      </w:pPr>
      <w:r>
        <w:rPr>
          <w:rFonts w:cs="Arial" w:ascii="Arial" w:hAnsi="Arial"/>
          <w:color w:val="000000"/>
        </w:rPr>
        <w:t>Особая роль в этом принадлежит вузовской науке. Сегодня университеты должны заниматься не только образованием и научными разработками, но и продвижением своих проектов в экономику и другие сферы. Для реализации такого подхода уже внедряется модель "Университет 3.0", обратил внимание Президент.</w:t>
      </w:r>
    </w:p>
    <w:p>
      <w:pPr>
        <w:pStyle w:val="Normal"/>
        <w:autoSpaceDE w:val="false"/>
        <w:rPr>
          <w:rFonts w:ascii="Arial" w:hAnsi="Arial" w:cs="Arial"/>
          <w:color w:val="000000"/>
        </w:rPr>
      </w:pPr>
      <w:r>
        <w:rPr>
          <w:rFonts w:cs="Arial" w:ascii="Arial" w:hAnsi="Arial"/>
          <w:color w:val="000000"/>
        </w:rPr>
        <w:t>"Правительству, парламенту совместно с научным сообществом необходимо обеспечить единство образования, науки и производства. Если не будет потребности в инновациях со стороны промышленного сектора, то не будет спроса на новые научные разработки и высококвалифицированные кадры, - отметил глава государства. - Не менее значимой видится роль вузовской науки в планировании подготовки кадров, в том числе высшей научной квалификации, с учетом долгосрочных перспектив научно-технического прогресса".</w:t>
      </w:r>
    </w:p>
    <w:p>
      <w:pPr>
        <w:pStyle w:val="Normal"/>
        <w:autoSpaceDE w:val="false"/>
        <w:rPr>
          <w:rFonts w:ascii="Arial" w:hAnsi="Arial" w:cs="Arial"/>
          <w:color w:val="000000"/>
        </w:rPr>
      </w:pPr>
      <w:r>
        <w:rPr>
          <w:rFonts w:cs="Arial" w:ascii="Arial" w:hAnsi="Arial"/>
          <w:color w:val="000000"/>
        </w:rPr>
        <w:t>При этом важно не только привести молодежь в науку, но и удержать ее, подчеркнул Александр Лукашенко. А для этого необходимы достойная оплата труда, решение жилищной проблемы, интересные, полезные для государства научные темы, коллективы единомышленников, наставничество, отсутствие бюрократической рутины.</w:t>
      </w:r>
    </w:p>
    <w:p>
      <w:pPr>
        <w:pStyle w:val="Heading3"/>
        <w:rPr/>
      </w:pPr>
      <w:bookmarkStart w:id="11" w:name="__RefHeading___Toc500948706"/>
      <w:r>
        <w:rPr/>
        <w:t>Лукашенко считает необходимым более эффективно соединить науку и производство</w:t>
      </w:r>
      <w:bookmarkEnd w:id="11"/>
      <w:r>
        <w:rPr/>
        <w:t xml:space="preserve"> </w:t>
      </w:r>
    </w:p>
    <w:p>
      <w:pPr>
        <w:pStyle w:val="Normal"/>
        <w:autoSpaceDE w:val="false"/>
        <w:rPr>
          <w:rFonts w:ascii="Arial" w:hAnsi="Arial" w:cs="Arial"/>
          <w:color w:val="000000"/>
        </w:rPr>
      </w:pPr>
      <w:r>
        <w:rPr>
          <w:rFonts w:cs="Arial" w:ascii="Arial" w:hAnsi="Arial"/>
          <w:color w:val="000000"/>
        </w:rPr>
        <w:t xml:space="preserve">"Считаю необходимым акцентировать ваше внимание на некоторых направлениях совершенствования и дальнейшего развития белорусской науки. Первое и важнейшее из них - более эффективно соединить науку и производство. Прежде всего надо совместно решить основные проблемы машиностроения и промышленности в целом. Ведь именно в промышленности - ядро всех инноваций. Нет стран с сильной наукой и слабой промышленностью и наоборот", - отметил Александр Лукашенко. </w:t>
      </w:r>
    </w:p>
    <w:p>
      <w:pPr>
        <w:pStyle w:val="Normal"/>
        <w:autoSpaceDE w:val="false"/>
        <w:rPr>
          <w:rFonts w:ascii="Arial" w:hAnsi="Arial" w:cs="Arial"/>
          <w:color w:val="000000"/>
        </w:rPr>
      </w:pPr>
      <w:r>
        <w:rPr>
          <w:rFonts w:cs="Arial" w:ascii="Arial" w:hAnsi="Arial"/>
          <w:color w:val="000000"/>
        </w:rPr>
        <w:t>По его словам, Национальной академии наук следует больше внимания уделять выполнению возложенной на нее функции системного научного интегратора, связывающего воедино науку, производство и бизнес.</w:t>
      </w:r>
    </w:p>
    <w:p>
      <w:pPr>
        <w:pStyle w:val="Normal"/>
        <w:autoSpaceDE w:val="false"/>
        <w:rPr>
          <w:rFonts w:ascii="Arial" w:hAnsi="Arial" w:cs="Arial"/>
          <w:color w:val="000000"/>
        </w:rPr>
      </w:pPr>
      <w:r>
        <w:rPr>
          <w:rFonts w:cs="Arial" w:ascii="Arial" w:hAnsi="Arial"/>
          <w:color w:val="000000"/>
        </w:rPr>
        <w:t>Президент подчеркнул, что промышленность совместно с наукой и системой образования должна решить несколько основных задач. Прежде всего необходимо определить направления диверсификации и модернизации производств - от экспертизы новых технологий и оборудования до участия в создании и вводе их в эксплуатацию.</w:t>
      </w:r>
    </w:p>
    <w:p>
      <w:pPr>
        <w:pStyle w:val="1"/>
        <w:rPr/>
      </w:pPr>
      <w:r>
        <w:rPr/>
        <w:t xml:space="preserve">Александр Лукашенко убежден, что новые современные заводы надо строить, опираясь на научное обоснование. По его словам, нужно обеспечить систематическую работу в области оценки надежности и качества продукции на всех стадиях - от ее разработки до выпуска. </w:t>
      </w:r>
    </w:p>
    <w:p>
      <w:pPr>
        <w:pStyle w:val="Normal"/>
        <w:autoSpaceDE w:val="false"/>
        <w:rPr>
          <w:rFonts w:ascii="Arial" w:hAnsi="Arial" w:cs="Arial"/>
          <w:color w:val="000000"/>
        </w:rPr>
      </w:pPr>
      <w:r>
        <w:rPr>
          <w:rFonts w:cs="Arial" w:ascii="Arial" w:hAnsi="Arial"/>
          <w:color w:val="000000"/>
        </w:rPr>
        <w:t>Также одна из задач заключается в концентрации усилий на повышении высокотехнологичности производства, чтобы решить задачи кооперации и конкуренции с индустриально развитыми странами. "Для этого необходимо активизировать реализацию технологических приоритетов и конкретных перспективных проектов. Минпрому и другим министерствам надо четко понимать и ориентироваться на свои предприятия", - сказал Александр Лукашенко.</w:t>
      </w:r>
    </w:p>
    <w:p>
      <w:pPr>
        <w:pStyle w:val="Normal"/>
        <w:autoSpaceDE w:val="false"/>
        <w:rPr>
          <w:rFonts w:ascii="Arial" w:hAnsi="Arial" w:cs="Arial"/>
          <w:color w:val="000000"/>
        </w:rPr>
      </w:pPr>
      <w:r>
        <w:rPr>
          <w:rFonts w:cs="Arial" w:ascii="Arial" w:hAnsi="Arial"/>
          <w:color w:val="000000"/>
        </w:rPr>
        <w:t>По мнению Президента, одним из путей движения к новой экономике может стать дальнейшее развитие лазерной и оптоэлектронной техники, по которой имеется солидный научный задел: "Страна является в этом плане региональным лидером. Спрос на эту технику есть и у военных, и у медиков, на транспорте, в промышленности. И он будет только расти. И не только в Беларуси. Также надо развивать все спектры цифровой экономики, системы управления, искусственный интеллект".</w:t>
      </w:r>
    </w:p>
    <w:p>
      <w:pPr>
        <w:pStyle w:val="Normal"/>
        <w:autoSpaceDE w:val="false"/>
        <w:rPr>
          <w:rFonts w:ascii="Arial" w:hAnsi="Arial" w:cs="Arial"/>
          <w:color w:val="000000"/>
        </w:rPr>
      </w:pPr>
      <w:r>
        <w:rPr>
          <w:rFonts w:cs="Arial" w:ascii="Arial" w:hAnsi="Arial"/>
          <w:color w:val="000000"/>
        </w:rPr>
        <w:t>Глава государства также считает необходимым разработать программу развития электротранспорта, включающую этапы белорусской локализации производства компонентов мобильных машин на электрическом и гибридном приводе, создание и выпуск отечественных элементов электропривода и аккумуляторов.</w:t>
      </w:r>
    </w:p>
    <w:p>
      <w:pPr>
        <w:pStyle w:val="Normal"/>
        <w:autoSpaceDE w:val="false"/>
        <w:rPr>
          <w:rFonts w:ascii="Arial" w:hAnsi="Arial" w:cs="Arial"/>
          <w:color w:val="000000"/>
        </w:rPr>
      </w:pPr>
      <w:r>
        <w:rPr>
          <w:rFonts w:cs="Arial" w:ascii="Arial" w:hAnsi="Arial"/>
          <w:color w:val="000000"/>
        </w:rPr>
        <w:t>"В авиакосмической отрасли необходимо активнее осваивать новые беспилотные летательные комплексы, в том числе двойного назначения, спрос на которые мы наблюдаем сегодня во всем мире", - сказал Президент.</w:t>
      </w:r>
    </w:p>
    <w:p>
      <w:pPr>
        <w:pStyle w:val="Heading3"/>
        <w:rPr/>
      </w:pPr>
      <w:bookmarkStart w:id="12" w:name="__RefHeading___Toc500948707"/>
      <w:r>
        <w:rPr/>
        <w:t>Лукашенко: необходимо поднять уровень производительности труда в сельхозпроизводстве</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В белорусской аграрной сфере сохраняется ряд внутренних проблем как экономического, так и социального характера, решать которые необходимо с опорой на науку. В первую очередь необходимо поднять уровень производительности труда в сельхозпроизводстве, который пока в два раза ниже, чем в странах Евросоюза. Вот где резерв для повышения конкурентоспособности нашей продукции",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Он подчеркнул, что в Беларуси достигнут высокий уровень сельхозпроизводства и потребления продуктов питания. Около 35% продукции АПК экспортируется. Вместе с тем в продовольственной сфере появляются новые вызовы и угрозы, как внешние, так и внутренние. Тенденции развития мирового продовольственного рынка таковы, что в долгосрочной перспективе дефицит ресурсов сохранится, конъюнктура останется нестабильной. "Завтра конкуренция будет лишь обостряться. Причем под влиянием не только экономических, но и политических факторов, зачастую трудно предсказуемых. Я бы сказал, прежде всего за счет политических факторов. Население мира растет, объемы потребления продуктов питания значительно увеличиваются, а происходит конкуренция и блокирование поставок на мировые рынки. Примером тому является постоянная "драка" самых близких народов и государств - России и Беларуси. Что уже говорить о других", - сказал Президент.</w:t>
      </w:r>
    </w:p>
    <w:p>
      <w:pPr>
        <w:pStyle w:val="Normal"/>
        <w:autoSpaceDE w:val="false"/>
        <w:rPr>
          <w:rFonts w:ascii="Arial CYR" w:hAnsi="Arial CYR" w:cs="Arial CYR"/>
          <w:color w:val="000000"/>
        </w:rPr>
      </w:pPr>
      <w:r>
        <w:rPr>
          <w:rFonts w:cs="Arial CYR" w:ascii="Arial CYR" w:hAnsi="Arial CYR"/>
          <w:color w:val="000000"/>
        </w:rPr>
        <w:t>По мнению главы государства, соблюдение технологий производства и рекомендаций ученых должно быть основным критерием оценки руководящих кадров. Причем не только в АПК, но и повсеместно. "В кадровой политике надо ввести правило, что для руководителя необходимы инновационность мышления, способность воспринимать и применять на практике новые знания", - констатиров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ручил ученым разработать, а Минсельхозпроду вместе с губернаторами - реализовать комплекс мер по повышению уровня рентабельности сельхозпредприятий, который пока недостаточен для расширенного воспроизводства даже с учетом государственной поддержки.</w:t>
      </w:r>
    </w:p>
    <w:p>
      <w:pPr>
        <w:pStyle w:val="Normal"/>
        <w:autoSpaceDE w:val="false"/>
        <w:rPr>
          <w:rFonts w:ascii="Arial CYR" w:hAnsi="Arial CYR" w:cs="Arial CYR"/>
          <w:color w:val="000000"/>
        </w:rPr>
      </w:pPr>
      <w:r>
        <w:rPr>
          <w:rFonts w:cs="Arial CYR" w:ascii="Arial CYR" w:hAnsi="Arial CYR"/>
          <w:color w:val="000000"/>
        </w:rPr>
        <w:t>Также Александр Лукашенко отметил сохраняющийся высокий удельный вес убыточных организаций, дефицит собственных оборотных средств, рост финансовых обязательств сельхозпроизводителей.</w:t>
      </w:r>
    </w:p>
    <w:p>
      <w:pPr>
        <w:pStyle w:val="Normal"/>
        <w:autoSpaceDE w:val="false"/>
        <w:rPr>
          <w:rFonts w:ascii="Arial CYR" w:hAnsi="Arial CYR" w:cs="Arial CYR"/>
          <w:color w:val="000000"/>
        </w:rPr>
      </w:pPr>
      <w:r>
        <w:rPr>
          <w:rFonts w:cs="Arial CYR" w:ascii="Arial CYR" w:hAnsi="Arial CYR"/>
          <w:color w:val="000000"/>
        </w:rPr>
        <w:t>"Задачей аграрной науки на современном этапе является постоянный поиск внутренних незатратных механизмов повышения эффективности сельхозпроизводства. Нужны оригинальные идеи, действенные подходы к решению имеющихся проблем, разработка качественно новых продуктов, обеспечивающих конкурентные преимущества нашему сельскому хозяйству", - сказал Президент.</w:t>
      </w:r>
    </w:p>
    <w:p>
      <w:pPr>
        <w:pStyle w:val="Heading3"/>
        <w:rPr/>
      </w:pPr>
      <w:bookmarkStart w:id="13" w:name="__RefHeading___Toc500948708"/>
      <w:r>
        <w:rPr/>
        <w:t>Стратегия развития науки должна вывести Беларусь на передовые позиции научно-технического прогресса - Лукашенко</w:t>
      </w:r>
      <w:bookmarkEnd w:id="13"/>
      <w:r>
        <w:rPr/>
        <w:t xml:space="preserve"> </w:t>
      </w:r>
    </w:p>
    <w:p>
      <w:pPr>
        <w:pStyle w:val="Normal"/>
        <w:autoSpaceDE w:val="false"/>
        <w:rPr>
          <w:rFonts w:ascii="Arial" w:hAnsi="Arial" w:cs="Arial"/>
          <w:color w:val="000000"/>
        </w:rPr>
      </w:pPr>
      <w:r>
        <w:rPr>
          <w:rFonts w:cs="Arial" w:ascii="Arial" w:hAnsi="Arial"/>
          <w:color w:val="000000"/>
        </w:rPr>
        <w:t>"Нам необходимо объективно оценить все плюсы и минусы, чтобы получилась напряженная, но реально выполнимая программа действий на перспективу. Она должна придать динамичный темп инновационному развитию и вывести страну на передовые позиции научно-технического прогресса. К ее реализации должно подключиться все наше общество", - заявил Александр Лукашенко.</w:t>
      </w:r>
    </w:p>
    <w:p>
      <w:pPr>
        <w:pStyle w:val="Normal"/>
        <w:autoSpaceDE w:val="false"/>
        <w:rPr>
          <w:rFonts w:ascii="Arial" w:hAnsi="Arial" w:cs="Arial"/>
          <w:color w:val="000000"/>
        </w:rPr>
      </w:pPr>
      <w:r>
        <w:rPr>
          <w:rFonts w:cs="Arial" w:ascii="Arial" w:hAnsi="Arial"/>
          <w:color w:val="000000"/>
        </w:rPr>
        <w:t xml:space="preserve">По мнению главы государства, проект стратегии должен быть серьезно доработан после обсуждений в секциях и контактов ученых в кулуарах мероприятия. "Ее надо делать работающей программой, чтобы она была конкретной", - сказал он. </w:t>
      </w:r>
    </w:p>
    <w:p>
      <w:pPr>
        <w:pStyle w:val="Normal"/>
        <w:autoSpaceDE w:val="false"/>
        <w:rPr>
          <w:rFonts w:ascii="Arial" w:hAnsi="Arial" w:cs="Arial"/>
          <w:color w:val="000000"/>
        </w:rPr>
      </w:pPr>
      <w:r>
        <w:rPr>
          <w:rFonts w:cs="Arial" w:ascii="Arial" w:hAnsi="Arial"/>
          <w:color w:val="000000"/>
        </w:rPr>
        <w:t xml:space="preserve">К разработке проекта стратегии была привлечена большая группа ученых и практиков, которая изучила мировой опыт и сформулировала новые задачи построения инновационной экономики и научно-технические приоритеты. В проекте документа определена будущая модель страны - "Беларусь интеллектуальная". Ее ключевые компоненты: сквозная цифровизация экономики и создание IT-страны, развитый неоиндустриальный комплекс, отвечающий вызовам четвертой промышленной революции; высокоинтеллектуальное общество. </w:t>
      </w:r>
    </w:p>
    <w:p>
      <w:pPr>
        <w:pStyle w:val="1"/>
        <w:rPr/>
      </w:pPr>
      <w:r>
        <w:rPr/>
        <w:t xml:space="preserve">"Беларусь вступает в новый этап развития - период построения интеллектуальной экономики. Нам важно продолжить движение вперед, опираясь на надежный фундамент, созданный за предыдущие годы, и приобретенный опыт. </w:t>
      </w:r>
    </w:p>
    <w:p>
      <w:pPr>
        <w:pStyle w:val="Normal"/>
        <w:autoSpaceDE w:val="false"/>
        <w:rPr>
          <w:rFonts w:ascii="Arial" w:hAnsi="Arial" w:cs="Arial"/>
          <w:color w:val="000000"/>
        </w:rPr>
      </w:pPr>
      <w:r>
        <w:rPr>
          <w:rFonts w:cs="Arial" w:ascii="Arial" w:hAnsi="Arial"/>
          <w:color w:val="000000"/>
        </w:rPr>
        <w:t>Реализация намеченных задач позволит улучшить качество жизни населения, вывести экономику Беларуси на более высокий уровень, формируя новые факторы долгосрочного экономического роста. Мы обеспечим устойчивое сбалансированное развитие нашей страны за счет сочетания эффективного государственного управления, повышения роли науки и образования, растущего инновационного потенциала", - отметил глава государства.</w:t>
      </w:r>
    </w:p>
    <w:p>
      <w:pPr>
        <w:pStyle w:val="Heading3"/>
        <w:rPr/>
      </w:pPr>
      <w:bookmarkStart w:id="14" w:name="__RefHeading___Toc500948709"/>
      <w:r>
        <w:rPr/>
        <w:t>Декрет о развитии цифровой экономики будет подписан до нового года - Лукашенко</w:t>
      </w:r>
      <w:bookmarkEnd w:id="14"/>
      <w:r>
        <w:rPr/>
        <w:t xml:space="preserve"> </w:t>
      </w:r>
    </w:p>
    <w:p>
      <w:pPr>
        <w:pStyle w:val="Normal"/>
        <w:autoSpaceDE w:val="false"/>
        <w:rPr>
          <w:rFonts w:ascii="Arial" w:hAnsi="Arial" w:cs="Arial"/>
          <w:color w:val="000000"/>
        </w:rPr>
      </w:pPr>
      <w:r>
        <w:rPr>
          <w:rFonts w:cs="Arial" w:ascii="Arial" w:hAnsi="Arial"/>
          <w:color w:val="000000"/>
        </w:rPr>
        <w:t xml:space="preserve">"Должен выйти на новые горизонты развития Парк высоких технологий. Буквально на днях мы обстоятельно рассмотрели проект декрета, который по праву можно назвать революционным. Как и обещал, он будет подписан до нового года. Он создает условия для выхода нашей страны в этой сфере в число наиболее передовых государств. А по отдельным направлениям позволит стать одним из мировых лидеров. Выполнив все положения декрета, мы еще дальше продвинемся в реализации амбициозного проекта - построении IT-страны", - сказал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подчеркнул, что информационные технологии проникают повсюду, не зря современную экономику называют цифровой. "Посмотрите, что сейчас происходит. Роботизация охватывает промышленность и село. IT-платформы вытесняют традиционную торговлю, блокчейн - финансы. Искусственный интеллект все чаще заменяет человека в привычных сферах жизни", - сказал Президент. </w:t>
      </w:r>
    </w:p>
    <w:p>
      <w:pPr>
        <w:pStyle w:val="Normal"/>
        <w:autoSpaceDE w:val="false"/>
        <w:rPr>
          <w:rFonts w:ascii="Arial" w:hAnsi="Arial" w:cs="Arial"/>
          <w:color w:val="000000"/>
        </w:rPr>
      </w:pPr>
      <w:r>
        <w:rPr>
          <w:rFonts w:cs="Arial" w:ascii="Arial" w:hAnsi="Arial"/>
          <w:color w:val="000000"/>
        </w:rPr>
        <w:t>Глава государства считает, что информационно-коммуникационные технологии следует направлять на создание интеллектуальных систем обработки сверхбольших объемов данных, поддержки принятия решений для органов государственного управления, облачных и других технологий. "У нас все это имеет место быть. У нас это развивается, это не просто какие-то мечты, как во многих государствах. Надо только не останавливаться на достигнутом, а действовать и идти вперед", - отметил Александр Лукашенко.</w:t>
      </w:r>
    </w:p>
    <w:p>
      <w:pPr>
        <w:pStyle w:val="Heading3"/>
        <w:rPr/>
      </w:pPr>
      <w:bookmarkStart w:id="15" w:name="__RefHeading___Toc500948710"/>
      <w:bookmarkEnd w:id="15"/>
      <w:r>
        <w:rPr/>
        <w:t>"Некоторые ректоры поросли тиной" - Лукашенко требует ориентировать образование на завтрашний день</w:t>
      </w:r>
    </w:p>
    <w:p>
      <w:pPr>
        <w:pStyle w:val="Normal"/>
        <w:autoSpaceDE w:val="false"/>
        <w:rPr>
          <w:rFonts w:ascii="Arial" w:hAnsi="Arial" w:cs="Arial"/>
          <w:color w:val="000000"/>
        </w:rPr>
      </w:pPr>
      <w:r>
        <w:rPr>
          <w:rFonts w:cs="Arial" w:ascii="Arial" w:hAnsi="Arial"/>
          <w:color w:val="000000"/>
        </w:rPr>
        <w:t>"У нас руководство вузов, ректоры забронзовели и некоторые поросли тиной. Я уже не говорю о преподавателях. Они не готовят людей, которые уже сегодня работать могут, не говоря о завтрашнем дне. У нас многие вузы и преподаватели со своими желтыми конспектами плетутся в хвосте событий", - констатировал Александр Лукашенко.</w:t>
      </w:r>
    </w:p>
    <w:p>
      <w:pPr>
        <w:pStyle w:val="Normal"/>
        <w:autoSpaceDE w:val="false"/>
        <w:rPr>
          <w:rFonts w:ascii="Arial" w:hAnsi="Arial" w:cs="Arial"/>
          <w:color w:val="000000"/>
        </w:rPr>
      </w:pPr>
      <w:r>
        <w:rPr>
          <w:rFonts w:cs="Arial" w:ascii="Arial" w:hAnsi="Arial"/>
          <w:color w:val="000000"/>
        </w:rPr>
        <w:t xml:space="preserve">По его мнению, студентов с первых курсов необходимо обучать на практике. Так они смогут не только увидеть вживую производственные процессы, но и понять, тот ли путь выбрали. </w:t>
      </w:r>
    </w:p>
    <w:p>
      <w:pPr>
        <w:pStyle w:val="Normal"/>
        <w:autoSpaceDE w:val="false"/>
        <w:rPr>
          <w:rFonts w:ascii="Arial" w:hAnsi="Arial" w:cs="Arial"/>
          <w:color w:val="000000"/>
        </w:rPr>
      </w:pPr>
      <w:r>
        <w:rPr>
          <w:rFonts w:cs="Arial" w:ascii="Arial" w:hAnsi="Arial"/>
          <w:color w:val="000000"/>
        </w:rPr>
        <w:t xml:space="preserve">"Я уже не говорю о том, что вузовская наука, преподавание вообще катастрофически отстали от развития нашего производства и его модернизации. И многие преподаватели, приходя на производство, видят, что то, что они преподают, - вчерашний день. Поэтому придумали термин - практико-ориентированное образование. Я намекаю на то (в школах мы заканчиваем уже этот процесс), что надо начинать и в вузах перестраивать, переделывать, перекраивать программы. </w:t>
      </w:r>
    </w:p>
    <w:p>
      <w:pPr>
        <w:pStyle w:val="1"/>
        <w:rPr/>
      </w:pPr>
      <w:r>
        <w:rPr/>
        <w:t xml:space="preserve">Надо ориентировать образование на завтрашний день", - подчеркнул Президент. </w:t>
      </w:r>
    </w:p>
    <w:p>
      <w:pPr>
        <w:pStyle w:val="Normal"/>
        <w:autoSpaceDE w:val="false"/>
        <w:rPr>
          <w:rFonts w:ascii="Arial" w:hAnsi="Arial" w:cs="Arial"/>
          <w:color w:val="000000"/>
        </w:rPr>
      </w:pPr>
      <w:r>
        <w:rPr>
          <w:rFonts w:cs="Arial" w:ascii="Arial" w:hAnsi="Arial"/>
          <w:color w:val="000000"/>
        </w:rPr>
        <w:t xml:space="preserve">Эти задачи должно решать не только Министерство образования, но и другие ведомства, которые курируют профильные вузы. "Растите новое поколение, которое будет работать здесь. Но без преподавателя и руководителя вуза невозможно решить данную проблему", - уверен белорусский лидер. </w:t>
      </w:r>
    </w:p>
    <w:p>
      <w:pPr>
        <w:pStyle w:val="Normal"/>
        <w:autoSpaceDE w:val="false"/>
        <w:rPr>
          <w:rFonts w:ascii="Arial" w:hAnsi="Arial" w:cs="Arial"/>
          <w:color w:val="000000"/>
        </w:rPr>
      </w:pPr>
      <w:r>
        <w:rPr>
          <w:rFonts w:cs="Arial" w:ascii="Arial" w:hAnsi="Arial"/>
          <w:color w:val="000000"/>
        </w:rPr>
        <w:t>Александр Лукашенко отметил, что ведущие представители IT-сферы готовы подключиться к совершенствованию учебного процесса в вузах Беларуси. Главное, чтобы их инициативность не затормозили существующие проблемы. "Они возглавляют очень доходные и прибыльные компании. Один из них сказал, что за год лично заплатил только подоходного налога на $1,2 млн. И они готовы сегодня инвестировать в наше образование", - обратил внимание глава государства.</w:t>
      </w:r>
    </w:p>
    <w:p>
      <w:pPr>
        <w:pStyle w:val="Heading3"/>
        <w:rPr/>
      </w:pPr>
      <w:bookmarkStart w:id="16" w:name="__RefHeading___Toc500948711"/>
      <w:r>
        <w:rPr/>
        <w:t>Лукашенко - ученым: все ваши конструктивные инициативы и прорывные идеи будут поддержаны</w:t>
      </w:r>
      <w:bookmarkEnd w:id="16"/>
      <w:r>
        <w:rPr/>
        <w:t xml:space="preserve"> </w:t>
      </w:r>
    </w:p>
    <w:p>
      <w:pPr>
        <w:pStyle w:val="Normal"/>
        <w:autoSpaceDE w:val="false"/>
        <w:rPr>
          <w:rFonts w:ascii="Arial CYR" w:hAnsi="Arial CYR" w:cs="Arial CYR"/>
          <w:color w:val="000000"/>
        </w:rPr>
      </w:pPr>
      <w:r>
        <w:rPr>
          <w:rFonts w:cs="Arial CYR" w:ascii="Arial CYR" w:hAnsi="Arial CYR"/>
          <w:color w:val="000000"/>
        </w:rPr>
        <w:t>"Вносите смелые предложения, предлагайте прорывные технологии - все ваши разумные инициативы будут поддержаны", - заявил глава государства. Он отметил важность нынешней встречи и предложил ученым подискутировать, обсудить все волнующие их проблемы с тем, чтобы принять необходимые решения. Президент подчеркнул, что до нового года будут подписаны проекты указов, находящиеся на его рассмотрении и касающиеся данных тем.</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заметил, что время подтвердило правильность принятого им еще в начале президентства решения сохранить и развивать Национальную академию наук. За время независимости страны НАН действительно стала важнейшим звеном в развитии науки.</w:t>
      </w:r>
    </w:p>
    <w:p>
      <w:pPr>
        <w:pStyle w:val="Heading3"/>
        <w:rPr/>
      </w:pPr>
      <w:bookmarkStart w:id="17" w:name="__RefHeading___Toc500948712"/>
      <w:r>
        <w:rPr/>
        <w:t>Ученые должны апробировать свои замыслы на практике - Лукашенко</w:t>
      </w:r>
      <w:bookmarkEnd w:id="17"/>
      <w:r>
        <w:rPr/>
        <w:t xml:space="preserve"> </w:t>
      </w:r>
    </w:p>
    <w:p>
      <w:pPr>
        <w:pStyle w:val="Normal"/>
        <w:autoSpaceDE w:val="false"/>
        <w:rPr>
          <w:rFonts w:ascii="Arial" w:hAnsi="Arial" w:cs="Arial"/>
          <w:color w:val="000000"/>
        </w:rPr>
      </w:pPr>
      <w:r>
        <w:rPr>
          <w:rFonts w:cs="Arial" w:ascii="Arial" w:hAnsi="Arial"/>
          <w:color w:val="000000"/>
        </w:rPr>
        <w:t>"Ученые должны повылазить из своих лабораторий, апробировать все свои замыслы на практике. Не будет этого - будем собираться на съездах, вы будете требовать повышения зарплаты, строительства жилья и прочего, власть будет вам обещать это - где-то делать, где-то не делать. Опять соберемся на новый съезд и будем заниматься болтологией, а народ и государство результата не увидит",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сетовал на то, что ученое сообщество не принимает активного участия в модернизации промышленных предприятий, сельского хозяйства. "Провели модернизацию сельского хозяйства - никто в этом зале не будет оспаривать, что мы здесь достигли многого. Была поставлена задача спасти село, потому что без села не может быть Беларуси, России и Украины. Это традиционно наш животворящий источник, который позволяет сохранить нацию. Достигли немалого, но пусть сегодня хоть один ученый, находящийся сегодня в этом зале, встанет и скажет, что это были его предложения - двигаться в данном направлении. Ни один этого не скажет. А почему? Почему мы метались по всему миру, собирая крупицы опыта, а потом на самом высоком уровне принимали решения, этому быть, а этому не быть, и реализовывали. Почему ученые не были у истоков?" - задался вопросом глава государства.</w:t>
      </w:r>
    </w:p>
    <w:p>
      <w:pPr>
        <w:pStyle w:val="Normal"/>
        <w:autoSpaceDE w:val="false"/>
        <w:rPr>
          <w:rFonts w:ascii="Arial" w:hAnsi="Arial" w:cs="Arial"/>
          <w:color w:val="000000"/>
        </w:rPr>
      </w:pPr>
      <w:r>
        <w:rPr>
          <w:rFonts w:cs="Arial" w:ascii="Arial" w:hAnsi="Arial"/>
          <w:color w:val="000000"/>
        </w:rPr>
        <w:t>Также Президент вспомнил модернизацию ОАО "Камволь". "Там много было копий сломано, много похоронено судеб. Почти пять лет эпопея. А что, это великое новшество? Какая роль ученых в модернизации этого конкретного предприятия, читай, по всем предприятиям, которые сегодня модернизируются? Как они вникли и помогли модернизации?"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ученое сообщество в этих процессах крайне необходимо, чтобы не наделать ошибок. "Мы должны идти вместе с ними, а, может быть, ученые должны идти на шаг вперед. Нам эта модернизация во многом обойдется дешевле, чем сейчас. Вот что нужно стране от ученых", - отметил Президент.</w:t>
      </w:r>
    </w:p>
    <w:p>
      <w:pPr>
        <w:pStyle w:val="Normal"/>
        <w:autoSpaceDE w:val="false"/>
        <w:rPr>
          <w:rFonts w:ascii="Arial" w:hAnsi="Arial" w:cs="Arial"/>
          <w:color w:val="000000"/>
        </w:rPr>
      </w:pPr>
      <w:r>
        <w:rPr>
          <w:rFonts w:cs="Arial" w:ascii="Arial" w:hAnsi="Arial"/>
          <w:color w:val="000000"/>
        </w:rPr>
        <w:t>При этом Александр Лукашенко привел в пример успех создания в Беларуси собственного ракетного производства. "Сначала собрали ученых под моим жестким требованием и спросили, умеют ли что-то делать. Получилось вот столько, а надо - вот столько. Где возьмем. Поехали по миру и нашли. И за два года создали собственную ракетную систему. Уверен, что ни одно государство за два года это не делало. Вот так мы должны работать, когда ученые подключаются, идут впереди и тащат за собой всех остальных. А власть контролирует и создает столбовую дорогу для продвижения", - подытожил глава государства.</w:t>
      </w:r>
    </w:p>
    <w:p>
      <w:pPr>
        <w:pStyle w:val="Heading3"/>
        <w:rPr/>
      </w:pPr>
      <w:bookmarkStart w:id="18" w:name="__RefHeading___Toc500948713"/>
      <w:r>
        <w:rPr/>
        <w:t>Лукашенко: гуманитарии должны находить адекватные ответы на новые вызовы современности</w:t>
      </w:r>
      <w:bookmarkEnd w:id="18"/>
      <w:r>
        <w:rPr/>
        <w:t xml:space="preserve"> </w:t>
      </w:r>
    </w:p>
    <w:p>
      <w:pPr>
        <w:pStyle w:val="Normal"/>
        <w:autoSpaceDE w:val="false"/>
        <w:rPr>
          <w:rFonts w:ascii="Arial CYR" w:hAnsi="Arial CYR" w:cs="Arial CYR"/>
          <w:color w:val="000000"/>
          <w:sz w:val="22"/>
        </w:rPr>
      </w:pPr>
      <w:r>
        <w:rPr>
          <w:rFonts w:cs="Arial CYR" w:ascii="Arial CYR" w:hAnsi="Arial CYR"/>
          <w:color w:val="000000"/>
          <w:sz w:val="22"/>
        </w:rPr>
        <w:t>"Важнейшим продуктом гуманитарного знания являются социальные технологии. Сегодня создаются рецепты управления сознанием людей. Эти технологии действуют и извне страны в основном через СМИ, интернет, и не всегда на пользу Беларуси. Надо научиться противодействовать негативным тенденциям в этой сфере. Следует разрабатывать собственные социальные технологии, используя их для консолидации общества, воспитания патриотизма, стимулирования творческой инициативы людей на всех уровнях. Одна из актуальных задач, стоящих перед гуманитариями, - научиться предвидеть актуальные проблемы и процессы развития общества, помогать государству находить адекватные ответы на новые вызовы современности", - отметил Александр Лукашенко.</w:t>
      </w:r>
    </w:p>
    <w:p>
      <w:pPr>
        <w:pStyle w:val="Normal"/>
        <w:autoSpaceDE w:val="false"/>
        <w:rPr>
          <w:rFonts w:ascii="Arial CYR" w:hAnsi="Arial CYR" w:cs="Arial CYR"/>
          <w:color w:val="000000"/>
          <w:sz w:val="22"/>
        </w:rPr>
      </w:pPr>
      <w:r>
        <w:rPr>
          <w:rFonts w:cs="Arial CYR" w:ascii="Arial CYR" w:hAnsi="Arial CYR"/>
          <w:color w:val="000000"/>
          <w:sz w:val="22"/>
        </w:rPr>
        <w:t xml:space="preserve">По словам Президента, сегодня СМИ, интернет наполнены мнениями различных псевдоаналитиков, которые пытаются разрушить стабильность и спокойствие в обществе. "Идет глобальная мировая война. Но она идет новыми методами прежде всего в средствах массовой информации. Вы свидетели этого. И эта война, которая ведется через СМИ, практически дезориентирует общество. И мы тоже по многим направлениям дезориенторованы. Мы неправильно, неадекватно оцениваем то, что происходит в самых горячих точках планеты, по самым горячим направлениям. Потому что СМИ особенно сильные государства используют для дезориентации", - сказал он. </w:t>
      </w:r>
    </w:p>
    <w:p>
      <w:pPr>
        <w:pStyle w:val="Normal"/>
        <w:autoSpaceDE w:val="false"/>
        <w:rPr>
          <w:rFonts w:ascii="Arial CYR" w:hAnsi="Arial CYR" w:cs="Arial CYR"/>
          <w:color w:val="000000"/>
          <w:sz w:val="22"/>
        </w:rPr>
      </w:pPr>
      <w:r>
        <w:rPr>
          <w:rFonts w:cs="Arial CYR" w:ascii="Arial CYR" w:hAnsi="Arial CYR"/>
          <w:color w:val="000000"/>
          <w:sz w:val="22"/>
        </w:rPr>
        <w:t>Александр Лукашенко отметил, что в Беларуси не запрещены никакие средства массовой информации, в том числе электронные. "Они простреливают нашу страну насквозь. Не буду приводить примеры, чтобы потом это не стало главным событием нашего съезда, как это умеют, опять же, и сделают средства массовой информации", - сказал Президент.</w:t>
      </w:r>
    </w:p>
    <w:p>
      <w:pPr>
        <w:pStyle w:val="Normal"/>
        <w:autoSpaceDE w:val="false"/>
        <w:rPr>
          <w:rFonts w:cs="Arial CYR"/>
          <w:color w:val="000000"/>
          <w:sz w:val="22"/>
        </w:rPr>
      </w:pPr>
      <w:r>
        <w:rPr>
          <w:rFonts w:cs="Arial CYR" w:ascii="Arial CYR" w:hAnsi="Arial CYR"/>
          <w:color w:val="000000"/>
          <w:sz w:val="22"/>
        </w:rPr>
        <w:t>По его мнению, необходимо, чтобы в ответ громко и отчетливо звучал голос авторитетного ученого-государственника. "Скажите, сколько из тех тысяч наших ученых-государственников знает народ? Где они, эти ученые-патриоты, которые должны защитить государство в этой информационной войне? А у нас ведь в основном государственные средства массовой информации. Кто вас туда не пускает? Порой жалуются журналисты, что и ученого, и крупного производственника в телевизор очень сложно втащить. Это что, нормальный подход? Это ваша работа сегодня. Это вы должны идти на этот фронт, чтобы не было фронта другого", - подчеркнул Александр Лукашенко, обращаясь к собравшимся в зале.</w:t>
      </w:r>
    </w:p>
    <w:p>
      <w:pPr>
        <w:pStyle w:val="Normal"/>
        <w:autoSpaceDE w:val="false"/>
        <w:rPr>
          <w:rFonts w:cs="Arial CYR"/>
          <w:color w:val="000000"/>
          <w:sz w:val="22"/>
        </w:rPr>
      </w:pPr>
      <w:r>
        <w:rPr>
          <w:rFonts w:cs="Arial CYR"/>
          <w:color w:val="000000"/>
          <w:sz w:val="22"/>
        </w:rPr>
      </w:r>
    </w:p>
    <w:p>
      <w:pPr>
        <w:pStyle w:val="Heading1"/>
        <w:rPr/>
      </w:pPr>
      <w:bookmarkStart w:id="19" w:name="__RefHeading___Toc500948714"/>
      <w:bookmarkEnd w:id="19"/>
      <w:r>
        <w:rPr/>
        <w:t>Тэма тыдня: ІІ З'езд вучоных Беларусі</w:t>
      </w:r>
    </w:p>
    <w:p>
      <w:pPr>
        <w:pStyle w:val="Normal"/>
        <w:autoSpaceDE w:val="false"/>
        <w:rPr>
          <w:rFonts w:ascii="Arial" w:hAnsi="Arial" w:cs="Arial"/>
          <w:color w:val="000000"/>
        </w:rPr>
      </w:pPr>
      <w:r>
        <w:rPr>
          <w:rFonts w:cs="Arial" w:ascii="Arial" w:hAnsi="Arial"/>
          <w:color w:val="000000"/>
        </w:rPr>
        <w:t>ІІ З'езд вучоных Беларусі прайшоў 12-13 снежня ў Мінску. У ім прынялі ўдзел 2,6 тыс. чалавек, у тым ліку замежныя госці - вядомыя вучоныя Саюзнай дзяржавы, СНД, вядучых замежных акадэмій навук, сусветных навукова-даследчых арганізацый і цэнтраў.</w:t>
      </w:r>
    </w:p>
    <w:p>
      <w:pPr>
        <w:pStyle w:val="Normal"/>
        <w:autoSpaceDE w:val="false"/>
        <w:rPr>
          <w:rFonts w:ascii="Arial" w:hAnsi="Arial" w:cs="Arial"/>
          <w:color w:val="000000"/>
        </w:rPr>
      </w:pPr>
      <w:r>
        <w:rPr>
          <w:rFonts w:cs="Arial" w:ascii="Arial" w:hAnsi="Arial"/>
          <w:color w:val="000000"/>
        </w:rPr>
        <w:t>У першы дзень работы з'езда дэлегаты і запрошаныя працавалі па дзевяці секцыях, прысвечаных асноўным напрамкам развіцця навукі і міжнароднаму супрацоўніцтву. Пленарнае пасяджэнне прайшло 13 снежня. На месцы яго правядзення адкрылася абагульненая міжведамасная выстаўка пад лозунгам "Беларусь інтэлектуальная", якая складалася з васьмі кластараў, звязаных з прыярытэтамі развіцця краіны: Беларусь як IT-краіна і тэхналогіі штучнага інтэлекту, электратранспарт, электроніка, нанаіндустрыя і адытыўная вытворчасць, касмічныя тэхналогіі, беспілотныя рабатызаваныя тэхналогіі, біятэхналогіі і фармацэўтыка, прамысловыя тэхналогіі і новыя матэрыялы. Будзе прадстаўлены беларускі персанальны суперкамп'ютар, электрамабіль, электравеласіпед і іх кампаненты, беспілотнікі, сонечныя элементы, разумныя ніткі для лёгкай прамысловасці, прадэманстраваны магчымасці 3D-друку з розных матэрыялаў, паказаны вынікі работы Беларускага касмічнага апарата дыстанцыйнага зандзіравання Зямлі і спадарожніка сувязі "Белінтэрсат-1".</w:t>
      </w:r>
    </w:p>
    <w:p>
      <w:pPr>
        <w:pStyle w:val="Normal"/>
        <w:autoSpaceDE w:val="false"/>
        <w:rPr>
          <w:rFonts w:ascii="Arial" w:hAnsi="Arial" w:cs="Arial"/>
          <w:color w:val="000000"/>
        </w:rPr>
      </w:pPr>
      <w:r>
        <w:rPr>
          <w:rFonts w:cs="Arial" w:ascii="Arial" w:hAnsi="Arial"/>
          <w:color w:val="000000"/>
        </w:rPr>
        <w:t>У час з'езда прэзентавана ўнікальнае выданне - кніга "Вучоныя, якія праславілі Беларусь". У ёй расказваецца пра больш як 150 выдатных дзеячаў беларускай навукі. Кніга была падрыхтавана і выдадзена ў Год навукі.</w:t>
      </w:r>
    </w:p>
    <w:p>
      <w:pPr>
        <w:pStyle w:val="Normal"/>
        <w:autoSpaceDE w:val="false"/>
        <w:rPr>
          <w:rFonts w:ascii="Arial" w:hAnsi="Arial" w:cs="Arial"/>
          <w:color w:val="000000"/>
        </w:rPr>
      </w:pPr>
      <w:r>
        <w:rPr>
          <w:rFonts w:cs="Arial" w:ascii="Arial" w:hAnsi="Arial"/>
          <w:color w:val="000000"/>
        </w:rPr>
        <w:t>Ключавым дакументам, які вынесены на II З'езд вучоных Беларусі, стаў праект стратэгіі "Навука і тэхналогіі: 2018-2040". Цяпер гэты праект праходзіць грамадскае абмеркаванне. У стратэгіі вызначаны прыярытэты доўгатэрміновага развіцця навукі і тэхналогій, а таксама комплекс інструментаў удасканалення навукова-тэхнічнай сферы, якія забяспечаць новую якасць эканамічнага росту Беларусі і выхад у перспектыве на сусветны ўзровень па шэрагу напрамкаў. Стратэгія распрацавана вучонымі НАН Беларусі з улікам заўваг і прапаноў, што паступілі ад органаў дзяржкіравання, рабочых груп і асобных вучоных. Мяркуецца, што дзякуючы рэалізацыі стратэгіі да 2040 года навукаёмістасць ВУП павінна скласці 3 працэнты, доля прарыўных навуковых даследаванняў і распрацовак - 30 працэнтаў у агульным аб'ёме, доля высокатэхналагічных сектараў у структуры эканомікі - 10 працэнтаў. У агульным аб'ёме вытворчасці прампрадпрыемстваў 25 працэнтаў будзе займаць інавацыйная прадукцыя.</w:t>
      </w:r>
    </w:p>
    <w:p>
      <w:pPr>
        <w:pStyle w:val="Normal"/>
        <w:autoSpaceDE w:val="false"/>
        <w:rPr/>
      </w:pPr>
      <w:r>
        <w:rPr>
          <w:rFonts w:cs="Arial" w:ascii="Arial" w:hAnsi="Arial"/>
          <w:color w:val="000000"/>
        </w:rPr>
        <w:t>Правядзенне з'езда - падагульняючае мерапрыемства Года навукі. Прэзідэнт Беларусі Аляксандр Лукашэнка прыняў удзел у пленарным пасяджэнні ІІ З'езда вучоных Рэспублікі Беларусь.</w:t>
      </w:r>
    </w:p>
    <w:p>
      <w:pPr>
        <w:pStyle w:val="Heading3"/>
        <w:rPr>
          <w:color w:val="000000"/>
        </w:rPr>
      </w:pPr>
      <w:bookmarkStart w:id="20" w:name="__RefHeading___Toc500948715"/>
      <w:bookmarkEnd w:id="20"/>
      <w:r>
        <w:rPr/>
        <w:t>Лукашэнка: у Беларусі за пяць гадоў выпуск навукова-тэхнічнай і інавацыйнай прадукцыі ўзрос больш як у два разы</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выступаючы на ІІ З'ездзе вучоных.</w:t>
      </w:r>
    </w:p>
    <w:p>
      <w:pPr>
        <w:pStyle w:val="Normal"/>
        <w:autoSpaceDE w:val="false"/>
        <w:rPr>
          <w:rFonts w:ascii="Arial" w:hAnsi="Arial" w:cs="Arial"/>
          <w:color w:val="000000"/>
        </w:rPr>
      </w:pPr>
      <w:r>
        <w:rPr>
          <w:rFonts w:cs="Arial" w:ascii="Arial" w:hAnsi="Arial"/>
          <w:color w:val="000000"/>
        </w:rPr>
        <w:t>Вітаючы ўдзельнікаў вышэйшага інтэлектуальнага форуму краіны, кіраўнік дзяржавы сказаў, што такія мерапрыемствы павінны праводзіцца часцей, паколькі перад Беларуссю стаяць амбіцыйныя мэты, рэалізаваць якія без навукі немагчыма. "У сучасным свеце навука - важнейшы фактар прагрэсу. Мы гэта добра разумеем, менавіта таму пастаянна ўдзяляем увагу дынамічнаму развіццю гэтай сферы. 10 гадоў таму на I З'ездзе вучоных прадстаўнікі навуковай супольнасці краіны ўпершыню сабраліся разам, каб абмеркаваць стан, надзённыя праблемы айчыннай навукі, намеціць шляхі развіцця, - падкрэсліў Прэзідэнт. - Ужо тады магістральным напрамкам мы вызначылі яе прыкладны характар. На гэта былі нацэлены як акадэмічныя, галіновыя, так і вузаўскія навуковыя структуры".</w:t>
      </w:r>
    </w:p>
    <w:p>
      <w:pPr>
        <w:pStyle w:val="1"/>
        <w:rPr/>
      </w:pPr>
      <w:r>
        <w:rPr/>
        <w:t xml:space="preserve">На думку Аляксандра Лукашэнкі, за дзесяцігоддзе зроблена нямала і эфектыўныя беларускія распрацоўкі атрымалі шырокае прызнанне. </w:t>
      </w:r>
    </w:p>
    <w:p>
      <w:pPr>
        <w:pStyle w:val="Normal"/>
        <w:autoSpaceDE w:val="false"/>
        <w:rPr>
          <w:rFonts w:ascii="Arial" w:hAnsi="Arial" w:cs="Arial"/>
          <w:color w:val="000000"/>
        </w:rPr>
      </w:pPr>
      <w:r>
        <w:rPr>
          <w:rFonts w:cs="Arial" w:ascii="Arial" w:hAnsi="Arial"/>
          <w:color w:val="000000"/>
        </w:rPr>
        <w:t>Зроблены крокі па ўдасканаленні нарматыўна-прававой базы навукова-інавацыйнай дзейнасці. Рэалізаваны мерапрыемствы па паглыбленні ўзаемадзеяння навукі з арганізацыямі рэальнага сектара эканомікі і сацыяльнай сферы. Выбудавана сістэма падтрымкі таленавітай моладзі.</w:t>
      </w:r>
    </w:p>
    <w:p>
      <w:pPr>
        <w:pStyle w:val="1"/>
        <w:rPr/>
      </w:pPr>
      <w:r>
        <w:rPr/>
        <w:t xml:space="preserve">Кіраўнік дзяржавы звярнуў увагу на той факт, што ў беларускім грамадстве назапашаны значны навуковы кадравы рэсурс. </w:t>
      </w:r>
    </w:p>
    <w:p>
      <w:pPr>
        <w:pStyle w:val="Normal"/>
        <w:autoSpaceDE w:val="false"/>
        <w:rPr>
          <w:rFonts w:ascii="Arial" w:hAnsi="Arial" w:cs="Arial"/>
          <w:color w:val="000000"/>
        </w:rPr>
      </w:pPr>
      <w:r>
        <w:rPr>
          <w:rFonts w:cs="Arial" w:ascii="Arial" w:hAnsi="Arial"/>
          <w:color w:val="000000"/>
        </w:rPr>
        <w:t>Сёння больш як 25 тыс. супрацоўнікаў выконваюць навуковыя даследаванні і распрацоўкі, у тым ліку амаль 8 тыс. чалавек працуюць у Нацыянальнай акадэміі навук. Словам, салідная армія, якой пад сілу вырашаць самыя адказныя і складаныя задачы.</w:t>
      </w:r>
    </w:p>
    <w:p>
      <w:pPr>
        <w:pStyle w:val="Normal"/>
        <w:autoSpaceDE w:val="false"/>
        <w:rPr>
          <w:rFonts w:ascii="Arial" w:hAnsi="Arial" w:cs="Arial"/>
          <w:color w:val="000000"/>
        </w:rPr>
      </w:pPr>
      <w:r>
        <w:rPr>
          <w:rFonts w:cs="Arial" w:ascii="Arial" w:hAnsi="Arial"/>
          <w:color w:val="000000"/>
        </w:rPr>
        <w:t>Аляксандр Лукашэнка лічыць, што менавіта навуковае асяроддзе фарміруе эліту беларускага грамадства, як і ў любой іншай дзяржаве: "Вы, вучоныя, без перабольшання, уяўляеце сабой інтэлектуальны цвет нацыі. І калі вам пакараюцца новыя вяршыні, я як кіраўнік дзяржавы шчыра радуюся гэтаму. Нам ёсць чым ганарыцца. У Беларусі працуюць вучоныя з сусветнымі імёнамі. Ваш талент, невычэрпная энергія, вопыт і веды служаць на карысць беларускага народа і нашай маладой суверэннай дзяржавы".</w:t>
      </w:r>
    </w:p>
    <w:p>
      <w:pPr>
        <w:pStyle w:val="Heading3"/>
        <w:rPr/>
      </w:pPr>
      <w:bookmarkStart w:id="21" w:name="__RefHeading___Toc500948716"/>
      <w:bookmarkEnd w:id="21"/>
      <w:r>
        <w:rPr/>
        <w:t>Лукашэнка: беларускія акадэмічныя арганізацыі выконваюць экспартныя кантракты амаль з 60 краін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фундаментальнай навуцы даследаванні нашых вучоных у галіне фізікі, матэматыкі, інфарматыкі, матэрыялазнаўства з часам становяцца асновай стварэння новых тэхналогій, вытворчасцей і цэлых галін эканомікі, - адзначыў кіраўнік дзяржавы. - Так, дзякуючы выкарыстанню перадавых ведаў створаны беларускі спадарожнік дыстанцыйнага зандзіравання Зямлі і сістэма мікраспадарожнікавай сувязі. У адкрытым акцыянерным таварыстве "Пеленг" асвоілі мэтавую спадарожнікавую апаратуру з распазнаваннем дакладней за адзін метр. "Інтэграл" наладзіў выпуск новых электронных кампанентаў для эксплуатацыі ў космас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ё гэта садзейнічала таму, што Беларусь прынята ў члены Камітэта ААН па даследаванні і выкарыстанні касмічнай прасторы ў мірных мэтах, перакананы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нагадаў, што ў 2018 годзе даверана правядзенне ў Мінску 31-га Міжнароднага кангрэса Асацыяцыі ўдзельнікаў касмічных палётаў. Кіраўнік дзяржавы падкрэсліў, што гэта вялікі гонар для краіны.</w:t>
      </w:r>
    </w:p>
    <w:p>
      <w:pPr>
        <w:pStyle w:val="Heading3"/>
        <w:rPr/>
      </w:pPr>
      <w:bookmarkStart w:id="22" w:name="__RefHeading___Toc500948717"/>
      <w:bookmarkEnd w:id="22"/>
      <w:r>
        <w:rPr/>
        <w:t>Пытанне харчовай бяспекі вырашана з апорай на новыя айчынныя тэхналогіі - Лукашэнка</w:t>
      </w:r>
    </w:p>
    <w:p>
      <w:pPr>
        <w:pStyle w:val="Normal"/>
        <w:autoSpaceDE w:val="false"/>
        <w:rPr>
          <w:rFonts w:ascii="Arial" w:hAnsi="Arial" w:cs="Arial"/>
          <w:color w:val="000000"/>
        </w:rPr>
      </w:pPr>
      <w:r>
        <w:rPr>
          <w:rFonts w:cs="Arial" w:ascii="Arial" w:hAnsi="Arial"/>
          <w:color w:val="000000"/>
        </w:rPr>
        <w:t>"Мы сталі не толькі самадастатковай у гэтых адносінах, але і экспартна арыентаванай краінай (доля экспарту сельскагаспадарчай прадукцыі і прадуктаў харчавання ў аб'ёме экспарту тавараў у 2016 годзе склала 17,7 працэнта), - адзначыў кіраўнік дзяржавы. - За 10 гадоў вытворчасць прадукцыі сельскай гаспадаркі павялічылася на 30 працэнтаў. Гэта дасягнута дзякуючы істотнаму абнаўленню матэрыяльна-тэхнічнай базы, пераходу на сучасныя тэхналогіі вытворчасці і прымяненню найноўшых навукова-тэхнічных распрацовак".</w:t>
      </w:r>
    </w:p>
    <w:p>
      <w:pPr>
        <w:pStyle w:val="1"/>
        <w:rPr/>
      </w:pPr>
      <w:r>
        <w:rPr/>
        <w:t>Паводле ацэнкі Прэзідэнта, радуюць вынікі работы беларускіх вучоных-медыкаў і фармацэўтаў. Толькі ў 2016 годзе ўкаранёны ў практыку больш за 250 новых медыцынскіх тэхналогій у такіх важных галінах, як кардыялогія, траўматалогія, анкалогія, ахова мацярынства і дзяцінства. Беларусь знаходзіцца ў ліку сусветных лідараў у галіне транспланталогіі.</w:t>
      </w:r>
    </w:p>
    <w:p>
      <w:pPr>
        <w:pStyle w:val="Normal"/>
        <w:autoSpaceDE w:val="false"/>
        <w:rPr>
          <w:rFonts w:ascii="Arial" w:hAnsi="Arial" w:cs="Arial"/>
          <w:color w:val="000000"/>
        </w:rPr>
      </w:pPr>
      <w:r>
        <w:rPr>
          <w:rFonts w:cs="Arial" w:ascii="Arial" w:hAnsi="Arial"/>
          <w:color w:val="000000"/>
        </w:rPr>
        <w:t>Аляксандр Лукашэнка лічыць, што рэалізуемыя ў айчыннай ахове здароўя навуковыя падыходы, несумненна, уплываюць на дэмаграфічную бяспеку дзяржавы. Пачынаючы з 2007 года зніжаецца дзіцячая смяротнасць і павышаецца працягласць жыцця беларусаў.</w:t>
      </w:r>
    </w:p>
    <w:p>
      <w:pPr>
        <w:pStyle w:val="Normal"/>
        <w:autoSpaceDE w:val="false"/>
        <w:rPr>
          <w:rFonts w:ascii="Arial" w:hAnsi="Arial" w:cs="Arial"/>
          <w:color w:val="000000"/>
        </w:rPr>
      </w:pPr>
      <w:r>
        <w:rPr>
          <w:rFonts w:cs="Arial" w:ascii="Arial" w:hAnsi="Arial"/>
          <w:color w:val="000000"/>
        </w:rPr>
        <w:t>Прэзідэнт таксама адзначыў, што да гэтага часу доля айчынных лекавых сродкаў на рынку краіны ў вартасным выражэнні дасягнула больш як 56 працэнтаў, а ўдзельная вага экспарту лякарстваў у агульным аб'ёме вытворчасці - 27 працэнтаў, некалькі гадоў таму было менш за 20 працэнтаў уласных лякарстваў.</w:t>
      </w:r>
    </w:p>
    <w:p>
      <w:pPr>
        <w:pStyle w:val="Heading3"/>
        <w:rPr/>
      </w:pPr>
      <w:bookmarkStart w:id="23" w:name="__RefHeading___Toc500948718"/>
      <w:bookmarkEnd w:id="23"/>
      <w:r>
        <w:rPr/>
        <w:t>Лукашэнка нацэльвае інтэлектуальную эліту на вырашэнне найбольш актуальных праблем</w:t>
      </w:r>
    </w:p>
    <w:p>
      <w:pPr>
        <w:pStyle w:val="Normal"/>
        <w:autoSpaceDE w:val="false"/>
        <w:rPr>
          <w:rFonts w:ascii="Arial" w:hAnsi="Arial" w:cs="Arial"/>
          <w:color w:val="000000"/>
        </w:rPr>
      </w:pPr>
      <w:r>
        <w:rPr>
          <w:rFonts w:cs="Arial" w:ascii="Arial" w:hAnsi="Arial"/>
          <w:color w:val="000000"/>
        </w:rPr>
        <w:t>На думку Прэзідэнта, нязменнай з'яўляецца галоўная задача - павышэнне навукова-тэхнічнага патэнцыялу краіны і паскарэнне ўкаранення ў рэальны сектар эканомікі распрацовак вучоных. "Менавіта таму было прынята рашэнне аб'явіць 2017 год Годам навукі. Паводле задумы, гэта павінна было актывізаваць навуковую супольнасць і надаць большую дынаміку інавацыйнаму развіццю. Цяпер мы можам аб'ектыўна і ўсебакова ацаніць вынікі, рэальны стан спраў у навуцы і прыняць ключавыя рашэнні па павышэнні яе эфектыўнасці", - адзначыў кіраўнік дзяржавы.</w:t>
      </w:r>
    </w:p>
    <w:p>
      <w:pPr>
        <w:pStyle w:val="1"/>
        <w:rPr/>
      </w:pPr>
      <w:r>
        <w:rPr/>
        <w:t xml:space="preserve">Ён запэўніў, што з заканчэннем 2017 года не знізіцца ўвага дзяржавы да пытанняў эфектыўнасці навуковай дзейнасці. </w:t>
      </w:r>
    </w:p>
    <w:p>
      <w:pPr>
        <w:pStyle w:val="Normal"/>
        <w:autoSpaceDE w:val="false"/>
        <w:rPr>
          <w:rFonts w:ascii="Arial" w:hAnsi="Arial" w:cs="Arial"/>
          <w:color w:val="000000"/>
        </w:rPr>
      </w:pPr>
      <w:r>
        <w:rPr>
          <w:rFonts w:cs="Arial" w:ascii="Arial" w:hAnsi="Arial"/>
          <w:color w:val="000000"/>
        </w:rPr>
        <w:t>"Наадварот, гэты год павінен стаць новым пунктам адліку і стымулам нарошчвання інавацыйнага патэнцыялу і пранікнення навукі ва ўсе сферы жыцця грамадства. З гэтай мэтай і сабраўся наш форум, - прадоўжыў Аляксандр Лукашэнка. - Навуковы патэнцыял Беларусі ўяўляе сабой магутную прадукцыйную сілу грамадства. Дасягнуты безумоўныя поспехі, на некаторыя з іх я ўжо звярнуў вашу ўвагу".</w:t>
      </w:r>
    </w:p>
    <w:p>
      <w:pPr>
        <w:pStyle w:val="Normal"/>
        <w:autoSpaceDE w:val="false"/>
        <w:rPr>
          <w:rFonts w:ascii="Arial" w:hAnsi="Arial" w:cs="Arial"/>
          <w:color w:val="000000"/>
        </w:rPr>
      </w:pPr>
      <w:r>
        <w:rPr>
          <w:rFonts w:cs="Arial" w:ascii="Arial" w:hAnsi="Arial"/>
          <w:color w:val="000000"/>
        </w:rPr>
        <w:t>Прэзідэнт нагадаў, што ў красавіку гэтага года даручыў кіраўніцтву Нацыянальнай акадэміі навук і ўраду максімальна вырашыць праблемныя пытанні навуковай дзейнасці, уключаючы сістэму фінансавання, аплату працы вучоных, стымулюючыя фактары і іншыя. "Спадзяюся, што гэта надасць новы імпульс вашай рабоце. Паколькі задачы наперадзе вельмі адказныя", - заўважыў Аляксандр Лукашэнка.</w:t>
      </w:r>
    </w:p>
    <w:p>
      <w:pPr>
        <w:pStyle w:val="Normal"/>
        <w:autoSpaceDE w:val="false"/>
        <w:rPr>
          <w:rFonts w:ascii="Arial" w:hAnsi="Arial" w:cs="Arial"/>
          <w:color w:val="000000"/>
        </w:rPr>
      </w:pPr>
      <w:r>
        <w:rPr>
          <w:rFonts w:cs="Arial" w:ascii="Arial" w:hAnsi="Arial"/>
          <w:color w:val="000000"/>
        </w:rPr>
        <w:t>Разам з гэтым Прэзідэнт выказаў нездаволенасць тым, што не ўсё з намечанага першым з'ездам удалося выканаць. Таму сёння трэба вельмі ўважліва прааналізаваць тыя праблемы, якія да гэтага часу не вырашаны.</w:t>
      </w:r>
    </w:p>
    <w:p>
      <w:pPr>
        <w:pStyle w:val="Heading3"/>
        <w:rPr/>
      </w:pPr>
      <w:bookmarkStart w:id="24" w:name="__RefHeading___Toc500948719"/>
      <w:bookmarkEnd w:id="24"/>
      <w:r>
        <w:rPr/>
        <w:t>Лукашэнка лічыць недастатковай дынаміку развіцця высокатэхналагічных вытворчасц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 апошнія гады доля высокатэхналагічных вытворчасцей вырасла зусім нязначна: з 2,5 працэнта ў 2010-м да амаль 3 працэнтаў у 2016 годзе, - прывёў прыклад кіраўнік дзяржавы. - А ўдзельная вага нізкатэхналагічных вытворчасцей па-ранейшаму складае больш за трэць рэальнага сектара эканомікі, павялічыўшыся з 30 працэнтаў у 2010-м да 35 працэнтаў у 2016 го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удзельная вага адгружанай інавацыйнай прадукцыі ў 2016 годзе склала крыху больш за 16 працэнтаў, у бягучым годзе - 17 працэнтаў. "Рост ёсць, але невялікі. Хоць згодна з Канцэпцыяй нацыянальнай бяспекі гэты паказчык не павінен быць ніжэйшы за 20 працэнтаў", - заўваж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доля сапраўды інавацыйнай, новай для сусветнага рынку беларускай прадукцыі нязначная - да 2 працэнтаў. Як лічыць Аляксандр Лукашэнка, такая сітуацыя ў многім складваецца з-за невысокіх тэмпаў распрацоўкі і ўкаранення перадавых тэхналогі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каторыя айчынныя прадпрыемствы дэманструюць недастатковы інтарэс да інавацый, а навуковыя арганізацыі не праяўляюць належнай настойлівасці ў пашырэнні новаўвядзенняў. Па выніках пяцігодкі мы дадзім прынцыповую ацэнку гэтым тэндэнцыям", - сказаў кіраўнік дзяржавы.</w:t>
      </w:r>
    </w:p>
    <w:p>
      <w:pPr>
        <w:pStyle w:val="Heading3"/>
        <w:rPr/>
      </w:pPr>
      <w:bookmarkStart w:id="25" w:name="__RefHeading___Toc500948720"/>
      <w:bookmarkEnd w:id="25"/>
      <w:r>
        <w:rPr/>
        <w:t>"Пустацветы нікому не патрэбны" - Лукашэнка чакае аддачы ад затрат на навуковую сферу</w:t>
      </w:r>
    </w:p>
    <w:p>
      <w:pPr>
        <w:pStyle w:val="Normal"/>
        <w:autoSpaceDE w:val="false"/>
        <w:rPr>
          <w:rFonts w:ascii="Arial" w:hAnsi="Arial" w:cs="Arial"/>
          <w:color w:val="000000"/>
        </w:rPr>
      </w:pPr>
      <w:r>
        <w:rPr>
          <w:rFonts w:cs="Arial" w:ascii="Arial" w:hAnsi="Arial"/>
          <w:color w:val="000000"/>
        </w:rPr>
        <w:t>Затраты на навуковую сферу павінны прыносіць аддачу. Аб гэтым Прэзідэнт Беларусі Аляксандр Лукашэнка заявіў у час выступлення на ІІ З'ездзе вучоных.</w:t>
      </w:r>
    </w:p>
    <w:p>
      <w:pPr>
        <w:pStyle w:val="Normal"/>
        <w:autoSpaceDE w:val="false"/>
        <w:rPr>
          <w:rFonts w:ascii="Arial" w:hAnsi="Arial" w:cs="Arial"/>
          <w:color w:val="000000"/>
        </w:rPr>
      </w:pPr>
      <w:r>
        <w:rPr>
          <w:rFonts w:cs="Arial" w:ascii="Arial" w:hAnsi="Arial"/>
          <w:color w:val="000000"/>
        </w:rPr>
        <w:t>Кіраўнік дзяржавы адзначыў, што на навуку ў Беларусі заўсёды выдзяляюцца сродкі - фінансавыя затраты з бюджэту краіны ў 2015-2016 гадах складалі па 0,5 працэнта валавога ўнутранага прадукту штогод.</w:t>
      </w:r>
    </w:p>
    <w:p>
      <w:pPr>
        <w:pStyle w:val="Normal"/>
        <w:autoSpaceDE w:val="false"/>
        <w:rPr>
          <w:rFonts w:ascii="Arial" w:hAnsi="Arial" w:cs="Arial"/>
          <w:color w:val="000000"/>
        </w:rPr>
      </w:pPr>
      <w:r>
        <w:rPr>
          <w:rFonts w:cs="Arial" w:ascii="Arial" w:hAnsi="Arial"/>
          <w:color w:val="000000"/>
        </w:rPr>
        <w:t xml:space="preserve">"У перспектыве мы будзем паступова павялічваць асігнаванні. Але ёсць і іншы бок пытання - эфектыўнасць выкарыстання капіталаўкладанняў, аддача ад затрат на навуку. </w:t>
      </w:r>
    </w:p>
    <w:p>
      <w:pPr>
        <w:pStyle w:val="1"/>
        <w:rPr/>
      </w:pPr>
      <w:r>
        <w:rPr/>
        <w:t xml:space="preserve">Ад усіх арганізацый і галін мы патрабуем галоўнага - выніку. Не будзе выніку - не будзе грошай. </w:t>
      </w:r>
    </w:p>
    <w:p>
      <w:pPr>
        <w:pStyle w:val="Normal"/>
        <w:autoSpaceDE w:val="false"/>
        <w:rPr>
          <w:rFonts w:ascii="Arial" w:hAnsi="Arial" w:cs="Arial"/>
          <w:color w:val="000000"/>
        </w:rPr>
      </w:pPr>
      <w:r>
        <w:rPr>
          <w:rFonts w:cs="Arial" w:ascii="Arial" w:hAnsi="Arial"/>
          <w:color w:val="000000"/>
        </w:rPr>
        <w:t>Навука ад выканання гэтага патрабавання не павінна быць убаку. Мы не настолькі багатыя, каб траціць рэсурсы на бясплодную дзейнасць. Як гаворыцца, пустацветы нікому не патрэбны. Дарэчы, гэта фраза ўзнікла ў навуковым асяроддзі яшчэ ў савецкі час", - звярнуў увагу Аляксандр Лукашэнка.</w:t>
      </w:r>
    </w:p>
    <w:p>
      <w:pPr>
        <w:pStyle w:val="Normal"/>
        <w:autoSpaceDE w:val="false"/>
        <w:rPr>
          <w:rFonts w:ascii="Arial" w:hAnsi="Arial" w:cs="Arial"/>
          <w:color w:val="000000"/>
        </w:rPr>
      </w:pPr>
      <w:r>
        <w:rPr>
          <w:rFonts w:cs="Arial" w:ascii="Arial" w:hAnsi="Arial"/>
          <w:color w:val="000000"/>
        </w:rPr>
        <w:t>Ён дапусціў, што некаторыя захочуць запярэчыць: бюджэтнае фінансаванне навукі недастатковае. "Адкажу. Мы ўсе цудоўна разумеем, што дзяржава выдзяляе на патрэбы навукі роўна столькі, колькі можа сабе дазволіць і колькі можаце вы асвоіць, і другое больш важна. Хоць і так доля бюджэтнага фінансавання складае амаль палавіну ад усіх сродкаў. Ва ўсім свеце навуковыя арганізацыі выкарыстоўваюць уласныя рэсурсы, актыўна прыцягваюць сродкі прадпрыемстваў, інвестараў, інавацыйных і венчурных фондаў. У нас жа доля ўласных сродкаў арганізацый у затратах на даследаванні і распрацоўкі - усяго толькі каля чвэрці. З 2007 года яна знізілася больш як на 14 працэнтаў", - канстатаваў кіраўнік дзяржавы.</w:t>
      </w:r>
    </w:p>
    <w:p>
      <w:pPr>
        <w:pStyle w:val="Normal"/>
        <w:autoSpaceDE w:val="false"/>
        <w:rPr>
          <w:rFonts w:ascii="Arial" w:hAnsi="Arial" w:cs="Arial"/>
          <w:color w:val="000000"/>
        </w:rPr>
      </w:pPr>
      <w:r>
        <w:rPr>
          <w:rFonts w:cs="Arial" w:ascii="Arial" w:hAnsi="Arial"/>
          <w:color w:val="000000"/>
        </w:rPr>
        <w:t>Паводле слоў Прэзідэнта, недапушчальна, што сёння існуюць значныя астаткі нявыкарыстаных сродкаў інавацыйных фондаў. "У нас вялікія грошы пры ўсіх скаргах вучоных штогод не асвойваюцца. За 11 месяцаў гэтага года рэспубліканскі і мясцовыя фонды выкананы на 41 працэнт і 24 працэнты ад гадавога плана. Якіх вам яшчэ грошай не хапае? Яны ж ляжаць - вазьміце іх. Але ж яшчэ нядаўна вы мяне ўгаворвалі, што новы парадак фарміравання і выкарыстання гэтых фондаў дасць магчымасць кардынальна палепшыць сітуацыю. Я вас паслухаў і прыняў рашэнне, але выніку пакуль не бачу", - сказаў Аляксандр Лукашэнка.</w:t>
      </w:r>
    </w:p>
    <w:p>
      <w:pPr>
        <w:pStyle w:val="Normal"/>
        <w:autoSpaceDE w:val="false"/>
        <w:rPr>
          <w:rFonts w:ascii="Arial" w:hAnsi="Arial" w:cs="Arial"/>
          <w:color w:val="000000"/>
        </w:rPr>
      </w:pPr>
      <w:r>
        <w:rPr>
          <w:rFonts w:cs="Arial" w:ascii="Arial" w:hAnsi="Arial"/>
          <w:color w:val="000000"/>
        </w:rPr>
        <w:t>Тое ж датычыцца і пытанняў венчурнага фінансавання. Кіраўнік дзяржавы лічыць, што тут праяўляецца недастатковая актыўнасць органаў дзяржаўнага кіравання, магчыма, празмерная папяровая валакіта. "Аднак не толькі бюракратычныя перашкоды затрымліваюць справу, але і недахоп сапраўды значных праектаў, прарыўных распрацовак і прапаноў ад саміх вучоных. Пры разглядзе вынікаў года на гэтыя пытанні звернем асаблівую ўвагу", - заявіў беларускі лідар.</w:t>
      </w:r>
    </w:p>
    <w:p>
      <w:pPr>
        <w:pStyle w:val="1"/>
        <w:rPr/>
      </w:pPr>
      <w:r>
        <w:rPr/>
        <w:t xml:space="preserve">Прэзідэнт падкрэсліў, што дзяржава мае намер усяляк падтрымліваць перспектыўныя напрамкі навуковага пошуку. Але і сама навука абавязкова павінна зарабляць. </w:t>
      </w:r>
    </w:p>
    <w:p>
      <w:pPr>
        <w:pStyle w:val="Normal"/>
        <w:autoSpaceDE w:val="false"/>
        <w:rPr>
          <w:rFonts w:ascii="Arial" w:hAnsi="Arial" w:cs="Arial"/>
          <w:color w:val="000000"/>
        </w:rPr>
      </w:pPr>
      <w:r>
        <w:rPr>
          <w:rFonts w:cs="Arial" w:ascii="Arial" w:hAnsi="Arial"/>
          <w:color w:val="000000"/>
        </w:rPr>
        <w:t>"Шырокія магчымасці для камерцыялізацыі сваіх распрацовак будуць прадастаўлены ў Кітайска-беларускім індустрыяльным парку "Вялікі камень". Калі ласка, будуйце прадпрыемствы, вырабляйце прадукт і рэалізоўвайце. Мы вам дапаможам фінансава, нясіце свае праекты, - прапанаваў Аляксандр Лукашэнка. - Новыя гарызонты для прадпрымальніцкай ініцыятывы адкрываюць нядаўна прынятыя нарматыўныя дакументы ў галіне лібералізацыі бізнесу. Важна, каб нашы дзелавыя людзі працавалі ў цесным кантакце з вучонымі, укаранялі іх распрацоўкі, адкрывалі навукаёмістыя вытворчасці. Менавіта такое ўзаемавыгаднае супрацоўніцтва - ключ да поспеху як канкрэтных прадпрыемстваў, так і краіны ў цэлым".</w:t>
      </w:r>
    </w:p>
    <w:p>
      <w:pPr>
        <w:pStyle w:val="Normal"/>
        <w:autoSpaceDE w:val="false"/>
        <w:rPr>
          <w:rFonts w:ascii="Arial" w:hAnsi="Arial" w:cs="Arial"/>
          <w:color w:val="000000"/>
        </w:rPr>
      </w:pPr>
      <w:r>
        <w:rPr>
          <w:rFonts w:cs="Arial" w:ascii="Arial" w:hAnsi="Arial"/>
          <w:color w:val="000000"/>
        </w:rPr>
        <w:t>Яшчэ адной крыніцай сродкаў павінна стаць стварэнне механізмаў увядзення аб'ектаў інтэлектуальнай уласнасці ў грамадзянскі абарот, пашырэнне рынку ліцэнзійнага гандлю імі. "На жаль, урад толькі цяпер падышоў да гэтага пытання. Часам займаемся не тым, чым сёння трэба, замест таго, каб вырашаць канкрэтныя пытанні", - адзначыў кіраўнік дзяржавы.</w:t>
      </w:r>
    </w:p>
    <w:p>
      <w:pPr>
        <w:pStyle w:val="Normal"/>
        <w:autoSpaceDE w:val="false"/>
        <w:rPr>
          <w:rFonts w:ascii="Arial" w:hAnsi="Arial" w:cs="Arial"/>
          <w:color w:val="000000"/>
        </w:rPr>
      </w:pPr>
      <w:r>
        <w:rPr>
          <w:rFonts w:cs="Arial" w:ascii="Arial" w:hAnsi="Arial"/>
          <w:color w:val="000000"/>
        </w:rPr>
        <w:t>У той жа час можна знайсці і іншыя спосабы аптымізацыі фінансавання навукі, упэўнены ён. "Мы вызначылі для сябе шырокі спектр прыярытэтаў. У бягучай пяцігодцы ў нас іх 13 - у навуковай і 9 - у навукова-тэхнічнай дзейнасці. Напэўна, гэта вядзе да распылення сродкаў. Вядома, нельга звужаць спектр дзейнасці вучоных, але фінансавы прыярытэт трэба аддаваць найбольш значным для краіны праектам", - рэзюмаваў Прэзідэнт.</w:t>
      </w:r>
    </w:p>
    <w:p>
      <w:pPr>
        <w:pStyle w:val="Heading3"/>
        <w:rPr/>
      </w:pPr>
      <w:bookmarkStart w:id="26" w:name="__RefHeading___Toc500948721"/>
      <w:bookmarkEnd w:id="26"/>
      <w:r>
        <w:rPr/>
        <w:t>Лукашэнка арыентуе міністэрствы на рэалізацыю доўгатэрміновай прамысловай палітыкі</w:t>
      </w:r>
    </w:p>
    <w:p>
      <w:pPr>
        <w:pStyle w:val="Normal"/>
        <w:autoSpaceDE w:val="false"/>
        <w:rPr>
          <w:rFonts w:ascii="Arial" w:hAnsi="Arial" w:cs="Arial"/>
          <w:color w:val="000000"/>
        </w:rPr>
      </w:pPr>
      <w:r>
        <w:rPr>
          <w:rFonts w:cs="Arial" w:ascii="Arial" w:hAnsi="Arial"/>
          <w:color w:val="000000"/>
        </w:rPr>
        <w:t>"Нам сёння трэба ўдакладніць прыярытэты, канкрэтызаваць пастаноўку навуковых задач. У сучасных умовах, калі нашы прамысловыя кампаніі атрымліваюць усё больш самастойнасці, міністэрствы павінны максімальна сканцэнтраваць увагу на перспектыўных напрамках, на рэалізацыі доўгатэрміновай прамысловай палітыкі, узмацніць ролю канструктарскіх бюро", - адзначыў Аляксандр Лукашэнка.</w:t>
      </w:r>
    </w:p>
    <w:p>
      <w:pPr>
        <w:pStyle w:val="1"/>
        <w:rPr/>
      </w:pPr>
      <w:r>
        <w:rPr/>
        <w:t>На думку Прэзідэнта, трэба больш актыўна практыкаваць стварэнне і ўмацаванне матэрыяльна-тэхнічнай базы заводскіх даследчых лабараторый, цэнтраў і доследных вытворчасцей.</w:t>
      </w:r>
    </w:p>
    <w:p>
      <w:pPr>
        <w:pStyle w:val="Normal"/>
        <w:autoSpaceDE w:val="false"/>
        <w:rPr>
          <w:rFonts w:ascii="Arial" w:hAnsi="Arial" w:cs="Arial"/>
          <w:color w:val="000000"/>
        </w:rPr>
      </w:pPr>
      <w:r>
        <w:rPr>
          <w:rFonts w:cs="Arial" w:ascii="Arial" w:hAnsi="Arial"/>
          <w:color w:val="000000"/>
        </w:rPr>
        <w:t>"Усім навуковым структурам неабходна паскорыць тэрміны падрыхтоўкі і выканання навукова-даследчых і доследна-канструктарскіх работ. І далей сумеснымі намаганнямі забяспечыць апрабацыю і ўкараненне інавацый у вытворчасць, - сказаў кіраўнік дзяржавы. - Мы не можам дазволіць гадамі праводзіць навуковыя даследаванні, а затым столькі ж укараняць іх. За гэты час замежныя канкурэнты распрацуюць аналагічныя прадукты і выведуць іх на свой і на наш рынак. Яшчэ больш непрымальная сітуацыя, калі распрацоўкі асвойваюцца на прадпрыемствах, а далейшай эфектыўнай рэалізацыі іх няма".</w:t>
      </w:r>
    </w:p>
    <w:p>
      <w:pPr>
        <w:pStyle w:val="Heading3"/>
        <w:rPr/>
      </w:pPr>
      <w:bookmarkStart w:id="27" w:name="__RefHeading___Toc500948722"/>
      <w:bookmarkEnd w:id="27"/>
      <w:r>
        <w:rPr/>
        <w:t>Лукашэнка запатрабаваў вырашыць праблему ўцечкі мазгоў у навуковай сферы</w:t>
      </w:r>
    </w:p>
    <w:p>
      <w:pPr>
        <w:pStyle w:val="Normal"/>
        <w:autoSpaceDE w:val="false"/>
        <w:rPr>
          <w:rFonts w:ascii="Arial" w:hAnsi="Arial" w:cs="Arial"/>
          <w:color w:val="000000"/>
        </w:rPr>
      </w:pPr>
      <w:r>
        <w:rPr>
          <w:rFonts w:cs="Arial" w:ascii="Arial" w:hAnsi="Arial"/>
          <w:color w:val="000000"/>
        </w:rPr>
        <w:t>"Не менш вострай з'яўляецца праблема ўцечкі мазгоў. Яе рэальны маштаб ацаніць складана, паколькі адбываецца не толькі знешняя, але і ўнутраная інтэлектуальная міграцыя. Многія маладыя людзі, застаючыся ў нашай краіне, мяняюць навуковую дзейнасць на больш высокааплатную работу ў сферы бізнесу. Нам неабходна стварыць для маладога пакалення самыя спрыяльныя ўмовы для творчасці, падтрымаць маладзёжныя пачынанні", - сказаў Аляксандр Лукашэнка.</w:t>
      </w:r>
    </w:p>
    <w:p>
      <w:pPr>
        <w:pStyle w:val="Normal"/>
        <w:autoSpaceDE w:val="false"/>
        <w:rPr>
          <w:rFonts w:ascii="Arial" w:hAnsi="Arial" w:cs="Arial"/>
          <w:color w:val="000000"/>
        </w:rPr>
      </w:pPr>
      <w:r>
        <w:rPr>
          <w:rFonts w:cs="Arial" w:ascii="Arial" w:hAnsi="Arial"/>
          <w:color w:val="000000"/>
        </w:rPr>
        <w:t>Асаблівая роля ў гэтым належыць вузаўскай навуцы. Сёння ўніверсітэты павінны займацца не толькі адукацыяй і навуковымі распрацоўкамі, але і пашырэннем сваіх праектаў у эканоміцы і іншых сферах. Для рэалізацыі такога падыходу ўжо ўкараняецца мадэль "Універсітэт 3.0", звярнуў увагу Прэзідэнт.</w:t>
      </w:r>
    </w:p>
    <w:p>
      <w:pPr>
        <w:pStyle w:val="Normal"/>
        <w:autoSpaceDE w:val="false"/>
        <w:rPr>
          <w:rFonts w:ascii="Arial" w:hAnsi="Arial" w:cs="Arial"/>
          <w:color w:val="000000"/>
        </w:rPr>
      </w:pPr>
      <w:r>
        <w:rPr>
          <w:rFonts w:cs="Arial" w:ascii="Arial" w:hAnsi="Arial"/>
          <w:color w:val="000000"/>
        </w:rPr>
        <w:t>"Ураду, парламенту сумесна з навуковай супольнасцю неабходна забяспечыць адзінства адукацыі, навукі і вытворчасці. Калі не будзе патрэбнасці ў інавацыях з боку прамысловага сектара, то не будзе попыту на новыя навуковыя распрацоўкі і высокакваліфікаваныя кадры, - адзначыў кіраўнік дзяржавы. - Не менш значнай бачыцца роля вузаўскай навукі ў планаванні падрыхтоўкі кадраў, у тым ліку вышэйшай навуковай кваліфікацыі, з улікам доўгатэрміновых перспектыў навукова-тэхнічнага прагрэсу".</w:t>
      </w:r>
    </w:p>
    <w:p>
      <w:pPr>
        <w:pStyle w:val="Normal"/>
        <w:autoSpaceDE w:val="false"/>
        <w:rPr>
          <w:rFonts w:ascii="Arial" w:hAnsi="Arial" w:cs="Arial"/>
          <w:color w:val="000000"/>
        </w:rPr>
      </w:pPr>
      <w:r>
        <w:rPr>
          <w:rFonts w:cs="Arial" w:ascii="Arial" w:hAnsi="Arial"/>
          <w:color w:val="000000"/>
        </w:rPr>
        <w:t>Пры гэтым важна не толькі прывесці моладзь у навуку, але і ўтрымаць яе, падкрэсліў Аляксандр Лукашэнка. А для гэтага неабходны дастойная аплата працы, вырашэнне жыллёвай праблемы, цікавыя, карысныя для дзяржавы навуковыя тэмы, калектывы аднадумцаў, настаўніцтва, адсутнасць бюракратычнай руціны.</w:t>
      </w:r>
    </w:p>
    <w:p>
      <w:pPr>
        <w:pStyle w:val="Heading3"/>
        <w:rPr/>
      </w:pPr>
      <w:bookmarkStart w:id="28" w:name="__RefHeading___Toc500948723"/>
      <w:bookmarkEnd w:id="28"/>
      <w:r>
        <w:rPr/>
        <w:t>Лукашэнка лічыць неабходным больш эфектыўна злучыць навуку і вытворчасць</w:t>
      </w:r>
    </w:p>
    <w:p>
      <w:pPr>
        <w:pStyle w:val="Normal"/>
        <w:autoSpaceDE w:val="false"/>
        <w:rPr>
          <w:rFonts w:ascii="Arial" w:hAnsi="Arial" w:cs="Arial"/>
          <w:color w:val="000000"/>
        </w:rPr>
      </w:pPr>
      <w:r>
        <w:rPr>
          <w:rFonts w:cs="Arial" w:ascii="Arial" w:hAnsi="Arial"/>
          <w:color w:val="000000"/>
        </w:rPr>
        <w:t>"Лічу неабходным акцэнтаваць вашу ўвагу на некаторых напрамках удасканалення і далейшага развіцця беларускай навукі. Першы і важнейшы з іх - больш эфектыўна злучыць навуку і вытворчасць. Перш за ўсё трэба сумесна вырашыць асноўныя праблемы машынабудавання і прамысловасці ў цэлым. Паколькі менавіта ў прамысловасці - ядро ўсіх інавацый. Няма краін з моцнай навукай і слабай прамысловасцю і наадварот",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Нацыянальнай акадэміі навук трэба больш увагі ўдзяляць выкананню ўскладзенай на яе функцыі сістэмнага навуковага інтэгратара, які звязвае разам навуку, вытворчасць і бізнес.</w:t>
      </w:r>
    </w:p>
    <w:p>
      <w:pPr>
        <w:pStyle w:val="Normal"/>
        <w:autoSpaceDE w:val="false"/>
        <w:rPr>
          <w:rFonts w:ascii="Arial" w:hAnsi="Arial" w:cs="Arial"/>
          <w:color w:val="000000"/>
        </w:rPr>
      </w:pPr>
      <w:r>
        <w:rPr>
          <w:rFonts w:cs="Arial" w:ascii="Arial" w:hAnsi="Arial"/>
          <w:color w:val="000000"/>
        </w:rPr>
        <w:t>Прэзідэнт падкрэсліў, што прамысловасць сумесна з навукай і сістэмай адукацыі павінна вырашыць некалькі асноўных задач. Перш за ўсё неабходна вызначыць напрамкі дыверсіфікацыі і мадэрнізацыі вытворчасцей - ад экспертызы новых тэхналогій і абсталявання да ўдзелу ў стварэнні і ўводзе іх у эксплуатацыю.</w:t>
      </w:r>
    </w:p>
    <w:p>
      <w:pPr>
        <w:pStyle w:val="1"/>
        <w:rPr/>
      </w:pPr>
      <w:r>
        <w:rPr/>
        <w:t>Аляксандр Лукашэнка перакананы, што новыя сучасныя заводы трэба будаваць, апіраючыся на навуковае абгрунтаванне. Паводле яго слоў, трэба забяспечыць сістэматычную работу ў галіне ацэнкі надзейнасці і якасці прадукцыі на ўсіх стадыях - ад яе распрацоўкі да выпуску.</w:t>
      </w:r>
    </w:p>
    <w:p>
      <w:pPr>
        <w:pStyle w:val="Normal"/>
        <w:autoSpaceDE w:val="false"/>
        <w:rPr>
          <w:rFonts w:ascii="Arial" w:hAnsi="Arial" w:cs="Arial"/>
          <w:color w:val="000000"/>
        </w:rPr>
      </w:pPr>
      <w:r>
        <w:rPr>
          <w:rFonts w:cs="Arial" w:ascii="Arial" w:hAnsi="Arial"/>
          <w:color w:val="000000"/>
        </w:rPr>
        <w:t>Таксама адна з задач заключаецца ў канцэнтрацыі намаганняў на павышэнні высокатэхналагічнасці вытворчасці, каб вырашыць задачы кааперацыі і канкурэнцыі з індустрыяльна развітымі краінамі. "Для гэтага неабходна актывізаваць рэалізацыю тэхналагічных прыярытэтаў і канкрэтных перспектыўных праектаў. Мінпраму і іншым міністэрствам трэба дакладна разумець і арыентавацца на свае прадпрыемствы", - сказаў Аляксандр Лукашэнка.</w:t>
      </w:r>
    </w:p>
    <w:p>
      <w:pPr>
        <w:pStyle w:val="Normal"/>
        <w:autoSpaceDE w:val="false"/>
        <w:rPr>
          <w:rFonts w:ascii="Arial" w:hAnsi="Arial" w:cs="Arial"/>
          <w:color w:val="000000"/>
        </w:rPr>
      </w:pPr>
      <w:r>
        <w:rPr>
          <w:rFonts w:cs="Arial" w:ascii="Arial" w:hAnsi="Arial"/>
          <w:color w:val="000000"/>
        </w:rPr>
        <w:t>На думку Прэзідэнта, адным са шляхоў руху да новай эканомікі можа стаць далейшае развіццё лазернай і оптаэлектроннай тэхнікі, па якой ёсць значны навуковы задзел: "Краіна з'яўляецца ў гэтым плане рэгіянальным лідарам. Попыт на гэту тэхніку ёсць і ў ваенных, і ў медыкаў, на транспарце, у прамысловасці. І ён будзе толькі расці. І не толькі ў Беларусі. Таксама трэба развіваць усе спектры лічбавай эканомікі, сістэмы кіравання, штучны інтэлект".</w:t>
      </w:r>
    </w:p>
    <w:p>
      <w:pPr>
        <w:pStyle w:val="Normal"/>
        <w:autoSpaceDE w:val="false"/>
        <w:rPr>
          <w:rFonts w:ascii="Arial" w:hAnsi="Arial" w:cs="Arial"/>
          <w:color w:val="000000"/>
        </w:rPr>
      </w:pPr>
      <w:r>
        <w:rPr>
          <w:rFonts w:cs="Arial" w:ascii="Arial" w:hAnsi="Arial"/>
          <w:color w:val="000000"/>
        </w:rPr>
        <w:t>Кіраўнік дзяржавы таксама лічыць неабходным распрацаваць праграму развіцця электратранспарту, якая ўключае этапы беларускай лакалізацыі вытворчасці кампанентаў мабільных машын на электрычным і гібрыдным прыводзе, стварэнне і выпуск айчынных элементаў электрапрывода і акумулятараў.</w:t>
      </w:r>
    </w:p>
    <w:p>
      <w:pPr>
        <w:pStyle w:val="Normal"/>
        <w:autoSpaceDE w:val="false"/>
        <w:rPr>
          <w:rFonts w:ascii="Arial" w:hAnsi="Arial" w:cs="Arial"/>
          <w:color w:val="000000"/>
        </w:rPr>
      </w:pPr>
      <w:r>
        <w:rPr>
          <w:rFonts w:cs="Arial" w:ascii="Arial" w:hAnsi="Arial"/>
          <w:color w:val="000000"/>
        </w:rPr>
        <w:t>"У авіякасмічнай галіне неабходна актыўней асвойваць новыя беспілотныя лятальныя комплексы, у тым ліку двайнога прызначэння, попыт на якія мы назіраем сёння ва ўсім свеце", - сказаў Прэзідэнт.</w:t>
      </w:r>
    </w:p>
    <w:p>
      <w:pPr>
        <w:pStyle w:val="Heading3"/>
        <w:rPr/>
      </w:pPr>
      <w:bookmarkStart w:id="29" w:name="__RefHeading___Toc500948724"/>
      <w:bookmarkEnd w:id="29"/>
      <w:r>
        <w:rPr/>
        <w:t>Лукашэнка: неабходна падняць узровень прадукцыйнасці працы ў сельгасвытворчасці</w:t>
      </w:r>
    </w:p>
    <w:p>
      <w:pPr>
        <w:pStyle w:val="Normal"/>
        <w:autoSpaceDE w:val="false"/>
        <w:rPr>
          <w:rFonts w:ascii="Arial" w:hAnsi="Arial" w:cs="Arial"/>
          <w:color w:val="000000"/>
        </w:rPr>
      </w:pPr>
      <w:r>
        <w:rPr>
          <w:rFonts w:cs="Arial" w:ascii="Arial" w:hAnsi="Arial"/>
          <w:color w:val="000000"/>
        </w:rPr>
        <w:t>"У беларускай аграрнай сферы захоўваецца шэраг унутраных праблем як эканамічнага, так і сацыяльнага характару, вырашаць якія неабходна з апорай на навуку. У першую чаргу неабходна падняць узровень прадукцыйнасці працы ў сельгасвытворчасці, які пакуль у два разы ніжэйшы, чым у краінах Еўрасаюза. Вось дзе рэзерв для павышэння канкурэнтаздольнасці нашай прадукцыі", - адзначыў Аляксандр Лукашэнка.</w:t>
      </w:r>
    </w:p>
    <w:p>
      <w:pPr>
        <w:pStyle w:val="Normal"/>
        <w:autoSpaceDE w:val="false"/>
        <w:rPr>
          <w:rFonts w:ascii="Arial" w:hAnsi="Arial" w:cs="Arial"/>
          <w:color w:val="000000"/>
        </w:rPr>
      </w:pPr>
      <w:r>
        <w:rPr>
          <w:rFonts w:cs="Arial" w:ascii="Arial" w:hAnsi="Arial"/>
          <w:color w:val="000000"/>
        </w:rPr>
        <w:t>Ён падкрэсліў, што ў Беларусі дасягнуты высокі ўзровень сельгасвытворчасці і спажывання прадуктаў харчавання. Амаль 35 працэнтаў прадукцыі АПК экспартуецца. Разам з тым у харчовай сферы з'яўляюцца новыя выклікі і пагрозы, як знешнія, так і ўнутраныя. Тэндэнцыі развіцця сусветнага харчовага рынку такія, што ў доўгатэрміновай перспектыве дэфіцыт рэсурсаў захаваецца, кан'юнктура застанецца нестабільнай. "Заўтра канкурэнцыя будзе толькі абвастрацца. Прычым пад уплывам не толькі эканамічных, але і палітычных фактараў, часта цяжка прадказальных. Я сказаў бы, перш за ўсё за кошт палітычных фактараў. Насельніцтва свету расце, аб'ёмы спажывання прадуктаў харчавання значна павялічваюцца, а адбываецца канкурэнцыя і блакіраванне паставак на сусветныя рынкі. Прыкладам таго з'яўляецца пастаянная "бойка" самых блізкіх народаў і дзяржаў - Расіі і Беларусі. Што ўжо гаварыць пра іншых", - сказаў Прэзідэнт.</w:t>
      </w:r>
    </w:p>
    <w:p>
      <w:pPr>
        <w:pStyle w:val="Normal"/>
        <w:autoSpaceDE w:val="false"/>
        <w:rPr>
          <w:rFonts w:ascii="Arial" w:hAnsi="Arial" w:cs="Arial"/>
          <w:color w:val="000000"/>
        </w:rPr>
      </w:pPr>
      <w:r>
        <w:rPr>
          <w:rFonts w:cs="Arial" w:ascii="Arial" w:hAnsi="Arial"/>
          <w:color w:val="000000"/>
        </w:rPr>
        <w:t>На думку кіраўніка дзяржавы, выкананне тэхналогій вытворчасці і рэкамендацый вучоных павінна быць асноўным крытэрыем ацэнкі кіруючых кадраў. Прычым не толькі ў АПК, але і паўсюдна. "У кадравай палітыцы трэба ўвесці правіла, што для кіраўніка неабходны інавацыйнасць мыслення, здольнасць успрымаць і прымяняць на практыцы новыя веды", - канстатаваў Аляксандр Лукашэнка.</w:t>
      </w:r>
    </w:p>
    <w:p>
      <w:pPr>
        <w:pStyle w:val="Normal"/>
        <w:autoSpaceDE w:val="false"/>
        <w:rPr>
          <w:rFonts w:ascii="Arial" w:hAnsi="Arial" w:cs="Arial"/>
          <w:color w:val="000000"/>
        </w:rPr>
      </w:pPr>
      <w:r>
        <w:rPr>
          <w:rFonts w:cs="Arial" w:ascii="Arial" w:hAnsi="Arial"/>
          <w:color w:val="000000"/>
        </w:rPr>
        <w:t>Прэзідэнт даручыў вучоным распрацаваць, а Мінсельгасхарчу разам з губернатарамі рэалізаваць комплекс мер па павышэнні ўзроўню рэнтабельнасці сельгаспрадпрыемстваў, які пакуль недастатковы для расшыранага ўзнаўлення нават з улікам дзяржаўнай падтрымкі.</w:t>
      </w:r>
    </w:p>
    <w:p>
      <w:pPr>
        <w:pStyle w:val="Normal"/>
        <w:autoSpaceDE w:val="false"/>
        <w:rPr>
          <w:rFonts w:ascii="Arial" w:hAnsi="Arial" w:cs="Arial"/>
          <w:color w:val="000000"/>
        </w:rPr>
      </w:pPr>
      <w:r>
        <w:rPr>
          <w:rFonts w:cs="Arial" w:ascii="Arial" w:hAnsi="Arial"/>
          <w:color w:val="000000"/>
        </w:rPr>
        <w:t>Таксама Аляксандр Лукашэнка адзначыў высокую ўдзельную вагу стратных арганізацый, якая захоўваецца, дэфіцыт уласных абаротных сродкаў, рост фінансавых абавязацельстваў сельгасвытворцаў.</w:t>
      </w:r>
    </w:p>
    <w:p>
      <w:pPr>
        <w:pStyle w:val="Normal"/>
        <w:autoSpaceDE w:val="false"/>
        <w:rPr>
          <w:rFonts w:ascii="Arial" w:hAnsi="Arial" w:cs="Arial"/>
          <w:color w:val="000000"/>
        </w:rPr>
      </w:pPr>
      <w:r>
        <w:rPr>
          <w:rFonts w:cs="Arial" w:ascii="Arial" w:hAnsi="Arial"/>
          <w:color w:val="000000"/>
        </w:rPr>
        <w:t>"Задача аграрнай навукі на сучасным этапе - пастаянны пошук унутраных незатратных механізмаў павышэння эфектыўнасці сельгасвытворчасці. Патрэбны арыгінальныя ідэі, дзейсныя падыходы да вырашэння існуючых праблем, распрацоўка якасна новых прадуктаў, якія забяспечваюць канкурэнтныя перавагі нашай сельскай гаспадарцы", - сказаў Прэзідэнт.</w:t>
      </w:r>
    </w:p>
    <w:p>
      <w:pPr>
        <w:pStyle w:val="Heading3"/>
        <w:rPr/>
      </w:pPr>
      <w:bookmarkStart w:id="30" w:name="__RefHeading___Toc500948725"/>
      <w:bookmarkEnd w:id="30"/>
      <w:r>
        <w:rPr/>
        <w:t>Стратэгія развіцця навукі павінна вывесці Беларусь на перадавыя пазіцыі навукова-тэхнічнага прагрэсу - Лукашэнка</w:t>
      </w:r>
    </w:p>
    <w:p>
      <w:pPr>
        <w:pStyle w:val="Normal"/>
        <w:autoSpaceDE w:val="false"/>
        <w:rPr>
          <w:rFonts w:ascii="Arial" w:hAnsi="Arial" w:cs="Arial"/>
          <w:color w:val="000000"/>
        </w:rPr>
      </w:pPr>
      <w:r>
        <w:rPr>
          <w:rFonts w:cs="Arial" w:ascii="Arial" w:hAnsi="Arial"/>
          <w:color w:val="000000"/>
        </w:rPr>
        <w:t>"Нам неабходна аб'ектыўна ацаніць усе плюсы і мінусы, каб атрымалася напружаная, але рэальна выканальная праграма дзеянняў на перспектыву. Яна павінна надаць дынамічны тэмп інавацыйнаму развіццю і вывесці краіну на перадавыя пазіцыі навукова-тэхнічнага прагрэсу. Да яе рэалізацыі павінна падключыцца ўсё наша грамадства", - заявіў Аляксандр Лукашэнка.</w:t>
      </w:r>
    </w:p>
    <w:p>
      <w:pPr>
        <w:pStyle w:val="Normal"/>
        <w:autoSpaceDE w:val="false"/>
        <w:rPr>
          <w:rFonts w:ascii="Arial" w:hAnsi="Arial" w:cs="Arial"/>
          <w:color w:val="000000"/>
        </w:rPr>
      </w:pPr>
      <w:r>
        <w:rPr>
          <w:rFonts w:cs="Arial" w:ascii="Arial" w:hAnsi="Arial"/>
          <w:color w:val="000000"/>
        </w:rPr>
        <w:t>На думку кіраўніка дзяржавы, праект стратэгіі павінен быць сур'ёзна дапрацаваны пасля абмеркаванняў у секцыях і кантактаў вучоных у кулуарах мерапрыемства. "Яе трэба рабіць працуючай праграмай, каб яна была канкрэтнай", - сказаў ён.</w:t>
      </w:r>
    </w:p>
    <w:p>
      <w:pPr>
        <w:pStyle w:val="Normal"/>
        <w:autoSpaceDE w:val="false"/>
        <w:rPr>
          <w:rFonts w:ascii="Arial" w:hAnsi="Arial" w:cs="Arial"/>
          <w:color w:val="000000"/>
        </w:rPr>
      </w:pPr>
      <w:r>
        <w:rPr>
          <w:rFonts w:cs="Arial" w:ascii="Arial" w:hAnsi="Arial"/>
          <w:color w:val="000000"/>
        </w:rPr>
        <w:t>Да распрацоўкі праекта стратэгіі была прыцягнута вялікая група вучоных і практыкаў, якая вывучыла сусветны вопыт і сфармулявала новыя задачы пабудовы інавацыйнай эканомікі і навукова-тэхнічныя прыярытэты. У праекце дакумента вызначана будучая мадэль краіны - "Беларусь інтэлектуальная". Яе ключавыя кампаненты: скразная лічбавізацыя эканомікі і стварэнне ІТ-краіны, развіты неаіндустрыяльны комплекс, які будзе адпавядаць выклікам чацвёртай прамысловай рэвалюцыі; высокаінтэлектуальнае грамадства.</w:t>
      </w:r>
    </w:p>
    <w:p>
      <w:pPr>
        <w:pStyle w:val="1"/>
        <w:rPr/>
      </w:pPr>
      <w:r>
        <w:rPr/>
        <w:t xml:space="preserve">"Беларусь уступае ў новы этап развіцця - перыяд пабудовы інтэлектуальнай эканомікі. Нам важна прадоўжыць рух наперад, абапіраючыся на надзейны фундамент, створаны за папярэднія гады, і набыты вопыт. </w:t>
      </w:r>
    </w:p>
    <w:p>
      <w:pPr>
        <w:pStyle w:val="Normal"/>
        <w:autoSpaceDE w:val="false"/>
        <w:rPr>
          <w:rFonts w:ascii="Arial" w:hAnsi="Arial" w:cs="Arial"/>
          <w:color w:val="000000"/>
        </w:rPr>
      </w:pPr>
      <w:r>
        <w:rPr>
          <w:rFonts w:cs="Arial" w:ascii="Arial" w:hAnsi="Arial"/>
          <w:color w:val="000000"/>
        </w:rPr>
        <w:t>Рэалізацыя намечаных задач дасць магчымасць палепшыць якасць жыцця насельніцтва, вывесці эканоміку Беларусі на больш высокі ўзровень, фарміруючы новыя фактары доўгатэрміновага эканамічнага росту. Мы забяспечым устойлівае збалансаванае развіццё нашай краіны за кошт спалучэння эфектыўнага дзяржаўнага кіравання, павышэння ролі навукі і адукацыі, узрастаючага інавацыйнага патэнцыялу", - адзначыў кіраўнік дзяржавы.</w:t>
      </w:r>
    </w:p>
    <w:p>
      <w:pPr>
        <w:pStyle w:val="Heading3"/>
        <w:rPr/>
      </w:pPr>
      <w:bookmarkStart w:id="31" w:name="__RefHeading___Toc500948726"/>
      <w:bookmarkEnd w:id="31"/>
      <w:r>
        <w:rPr/>
        <w:t>Дэкрэт аб развіцці лічбавай эканомікі будзе падпісаны да новага года - Лукашэнка</w:t>
      </w:r>
    </w:p>
    <w:p>
      <w:pPr>
        <w:pStyle w:val="Normal"/>
        <w:autoSpaceDE w:val="false"/>
        <w:rPr>
          <w:rFonts w:ascii="Arial" w:hAnsi="Arial" w:cs="Arial"/>
          <w:color w:val="000000"/>
        </w:rPr>
      </w:pPr>
      <w:r>
        <w:rPr>
          <w:rFonts w:cs="Arial" w:ascii="Arial" w:hAnsi="Arial"/>
          <w:color w:val="000000"/>
        </w:rPr>
        <w:t>"Павінен выйсці на новыя гарызонты развіцця Парк высокіх тэхналогій. Літаральна гэтымі днямі мы грунтоўна разгледзелі праект дэкрэта, які па праву можна назваць рэвалюцыйным. Як і абяцаў, ён будзе падпісаны да новага года. Ён стварае ўмовы для выхаду нашай краіны ў гэтай сферы ў лік найбольш перадавых дзяржаў. А па асобных напрамках дасць магчымасць стаць адным з сусветных лідараў. Выканаўшы ўсе палажэнні дэкрэта, мы яшчэ далей рушым у рэалізацыі амбіцыйнага праекта - пабудове ІТ-краіны",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інфармацыйныя тэхналогіі пранікаюць усюды, нездарма сучасную эканоміку называюць лічбавай. "Паглядзіце, што цяпер адбываецца. Рабатызацыя ахоплівае прамысловасць і вёску. ІТ-платформы выцясняюць традыцыйны гандаль, блокчэйн - фінансы. Штучны інтэлект усё часцей замяняе чалавека ў прывычных сферах жыцця", - сказаў Прэзідэнт.</w:t>
      </w:r>
    </w:p>
    <w:p>
      <w:pPr>
        <w:pStyle w:val="Normal"/>
        <w:autoSpaceDE w:val="false"/>
        <w:rPr>
          <w:rFonts w:ascii="Arial" w:hAnsi="Arial" w:cs="Arial"/>
          <w:color w:val="000000"/>
        </w:rPr>
      </w:pPr>
      <w:r>
        <w:rPr>
          <w:rFonts w:cs="Arial" w:ascii="Arial" w:hAnsi="Arial"/>
          <w:color w:val="000000"/>
        </w:rPr>
        <w:t>Кіраўнік дзяржавы лічыць, што інфармацыйна-камунікацыйныя тэхналогіі трэба накіроўваць на стварэнне інтэлектуальных сістэм апрацоўкі звышвялікіх аб'ёмаў даных, падтрымкі прыняцця рашэнняў для органаў дзяржаўнага кіравання, воблачных і іншых тэхналогій. "У нас усё гэта мае месца быць. У нас гэта развіваецца, гэта не проста нейкія мары, як у многіх дзяржавах. Трэба толькі не спыняцца на дасягнутым, а дзейнічаць і ісці наперад", - адзначыў Аляксандр Лукашэнка.</w:t>
      </w:r>
    </w:p>
    <w:p>
      <w:pPr>
        <w:pStyle w:val="Heading3"/>
        <w:rPr/>
      </w:pPr>
      <w:bookmarkStart w:id="32" w:name="__RefHeading___Toc500948727"/>
      <w:bookmarkEnd w:id="32"/>
      <w:r>
        <w:rPr/>
        <w:t>"Некаторыя рэктары зараслі цінай" - Лукашэнка патрабуе арыентаваць адукацыю на заўтрашні дзень</w:t>
      </w:r>
    </w:p>
    <w:p>
      <w:pPr>
        <w:pStyle w:val="Normal"/>
        <w:autoSpaceDE w:val="false"/>
        <w:rPr>
          <w:rFonts w:ascii="Arial" w:hAnsi="Arial" w:cs="Arial"/>
          <w:color w:val="000000"/>
        </w:rPr>
      </w:pPr>
      <w:r>
        <w:rPr>
          <w:rFonts w:cs="Arial" w:ascii="Arial" w:hAnsi="Arial"/>
          <w:color w:val="000000"/>
        </w:rPr>
        <w:t>"У нас кіраўніцтва ВНУ, рэктары забранзавелі і некаторыя зараслі цінай. Я ўжо не гавару аб выкладчыках. Яны не рыхтуюць людзей, якія ўжо сёння працаваць могуць, не кажучы аб заўтрашнім дні. У нас многія ВНУ і выкладчыкі са сваімі жоўтымі канспектамі цягнуцца ў хвасце падзей", - канстатаваў Аляксандр Лукашэнка.</w:t>
      </w:r>
    </w:p>
    <w:p>
      <w:pPr>
        <w:pStyle w:val="Normal"/>
        <w:autoSpaceDE w:val="false"/>
        <w:rPr>
          <w:rFonts w:ascii="Arial" w:hAnsi="Arial" w:cs="Arial"/>
          <w:color w:val="000000"/>
        </w:rPr>
      </w:pPr>
      <w:r>
        <w:rPr>
          <w:rFonts w:cs="Arial" w:ascii="Arial" w:hAnsi="Arial"/>
          <w:color w:val="000000"/>
        </w:rPr>
        <w:t>На яго думку, студэнтаў з першых курсаў неабходна вучыць на практыцы. Так яны змогуць не толькі ўбачыць вытворчыя працэсы, але і зразумець, ці той шлях выбралі.</w:t>
      </w:r>
    </w:p>
    <w:p>
      <w:pPr>
        <w:pStyle w:val="Normal"/>
        <w:autoSpaceDE w:val="false"/>
        <w:rPr>
          <w:rFonts w:ascii="Arial" w:hAnsi="Arial" w:cs="Arial"/>
          <w:color w:val="000000"/>
        </w:rPr>
      </w:pPr>
      <w:r>
        <w:rPr>
          <w:rFonts w:cs="Arial" w:ascii="Arial" w:hAnsi="Arial"/>
          <w:color w:val="000000"/>
        </w:rPr>
        <w:t xml:space="preserve">"Я ўжо не гавару аб тым, што вузаўская навука, выкладанне наогул катастрафічна адсталі ад развіцця нашай вытворчасці і яе мадэрнізацыі. І многія выкладчыкі, калі прыходзяць на вытворчасць, бачаць, што тое, што яны выкладаюць, - учарашні дзень. Таму прыдумалі тэрмін - практыка-арыентаваная адукацыя. Я намякаю на тое (у школах мы заканчваем ужо гэты працэс), што трэба пачынаць і ў ВНУ перабудоўваць, перарабляць, перакройваць праграмы. </w:t>
      </w:r>
    </w:p>
    <w:p>
      <w:pPr>
        <w:pStyle w:val="1"/>
        <w:rPr/>
      </w:pPr>
      <w:r>
        <w:rPr/>
        <w:t>Трэба арыентаваць адукацыю на заўтрашні дзень", - падкрэсліў Прэзідэнт.</w:t>
      </w:r>
    </w:p>
    <w:p>
      <w:pPr>
        <w:pStyle w:val="Normal"/>
        <w:autoSpaceDE w:val="false"/>
        <w:rPr>
          <w:rFonts w:ascii="Arial" w:hAnsi="Arial" w:cs="Arial"/>
          <w:color w:val="000000"/>
        </w:rPr>
      </w:pPr>
      <w:r>
        <w:rPr>
          <w:rFonts w:cs="Arial" w:ascii="Arial" w:hAnsi="Arial"/>
          <w:color w:val="000000"/>
        </w:rPr>
        <w:t>Гэтыя задачы павінны вырашаць не толькі Міністэрства адукацыі, але і іншыя ведамствы, якія курыруюць профільныя ВНУ. "Выхоўвайце новае пакаленне, якое будзе працаваць тут. Але без выкладчыка і кіраўніка ВНУ немагчыма вырашыць гэту праблему", - упэўнены беларускі лідар.</w:t>
      </w:r>
    </w:p>
    <w:p>
      <w:pPr>
        <w:pStyle w:val="Normal"/>
        <w:autoSpaceDE w:val="false"/>
        <w:rPr>
          <w:rFonts w:ascii="Arial" w:hAnsi="Arial" w:cs="Arial"/>
          <w:color w:val="000000"/>
        </w:rPr>
      </w:pPr>
      <w:r>
        <w:rPr>
          <w:rFonts w:cs="Arial" w:ascii="Arial" w:hAnsi="Arial"/>
          <w:color w:val="000000"/>
        </w:rPr>
        <w:t>Аляксандр Лукашэнка адзначыў, што вядучыя прадстаўнікі ІТ-сферы гатовы падключыцца да ўдасканалення навучальнага працэсу ў ВНУ Беларусі. Галоўнае, каб іх ініцыятыўнасць не затармазілі існуючыя праблемы. "Яны ўзначальваюць вельмі даходныя і прыбытковыя кампаніі. Адзін з іх сказаў, што за год асабіста заплаціў толькі падаходнага падатку на $1,2 млн. І яны гатовы сёння інвесціраваць у нашу адукацыю", - звярнуў увагу кіраўнік дзяржавы.</w:t>
      </w:r>
    </w:p>
    <w:p>
      <w:pPr>
        <w:pStyle w:val="Heading3"/>
        <w:rPr/>
      </w:pPr>
      <w:bookmarkStart w:id="33" w:name="__RefHeading___Toc500948728"/>
      <w:bookmarkEnd w:id="33"/>
      <w:r>
        <w:rPr/>
        <w:t>Лукашэнка - вучоным: усе вашы канструктыўныя ініцыятывы і прарыўныя ідэі будуць падтрыманы</w:t>
      </w:r>
    </w:p>
    <w:p>
      <w:pPr>
        <w:pStyle w:val="Normal"/>
        <w:autoSpaceDE w:val="false"/>
        <w:rPr>
          <w:rFonts w:ascii="Arial" w:hAnsi="Arial" w:cs="Arial"/>
          <w:color w:val="000000"/>
        </w:rPr>
      </w:pPr>
      <w:r>
        <w:rPr>
          <w:rFonts w:cs="Arial" w:ascii="Arial" w:hAnsi="Arial"/>
          <w:color w:val="000000"/>
        </w:rPr>
        <w:t>"Уносьце смелыя прапановы, прапануйце прарыўныя тэхналогіі - усе вашы разумныя ініцыятывы будуць падтрыманы", - заявіў кіраўнік дзяржавы. Ён адзначыў важнасць цяперашняй сустрэчы і прапанаваў вучоным падыскутаваць, абмеркаваць усе хвалюючыя іх праблемы, каб прыняць неабходныя рашэнні. Прэзідэнт падкрэсліў, што да новага года будуць падпісаны праекты ўказаў, якія знаходзяцца на яго разглядзе і датычацца гэтых тэм.</w:t>
      </w:r>
    </w:p>
    <w:p>
      <w:pPr>
        <w:pStyle w:val="Normal"/>
        <w:autoSpaceDE w:val="false"/>
        <w:rPr>
          <w:rFonts w:ascii="Arial" w:hAnsi="Arial" w:cs="Arial"/>
          <w:color w:val="000000"/>
        </w:rPr>
      </w:pPr>
      <w:r>
        <w:rPr>
          <w:rFonts w:cs="Arial" w:ascii="Arial" w:hAnsi="Arial"/>
          <w:color w:val="000000"/>
        </w:rPr>
        <w:t>Аляксандр Лукашэнка таксама заўважыў, што час пацвердзіў правільнасць прынятага ім яшчэ ў пачатку прэзідэнцтва рашэння захаваць і развіваць Нацыянальную акадэмію навук. За час незалежнасці краіны НАН сапраўды стала важнейшым звяном у развіцці навукі.</w:t>
      </w:r>
    </w:p>
    <w:p>
      <w:pPr>
        <w:pStyle w:val="Heading3"/>
        <w:rPr/>
      </w:pPr>
      <w:bookmarkStart w:id="34" w:name="__RefHeading___Toc500948729"/>
      <w:bookmarkEnd w:id="34"/>
      <w:r>
        <w:rPr/>
        <w:t>Вучоныя павінны апрабаваць свае задумы на практыцы - Лукашэнка</w:t>
      </w:r>
    </w:p>
    <w:p>
      <w:pPr>
        <w:pStyle w:val="Normal"/>
        <w:autoSpaceDE w:val="false"/>
        <w:rPr>
          <w:rFonts w:ascii="Arial" w:hAnsi="Arial" w:cs="Arial"/>
          <w:color w:val="000000"/>
        </w:rPr>
      </w:pPr>
      <w:r>
        <w:rPr>
          <w:rFonts w:cs="Arial" w:ascii="Arial" w:hAnsi="Arial"/>
          <w:color w:val="000000"/>
        </w:rPr>
        <w:t>"Вучоныя павінны павылазіць са сваіх лабараторый, апрабаваць усе свае задумы на практыцы. Не будзе гэтага - будзем збірацца на з'ездах, вы будзеце патрабаваць павышэння зарплаты, будаўніцтва жылля і іншага, улада будзе вам абяцаць гэта - недзе рабіць, недзе не рабіць. Зноў збяромся на новы з'езд і будзем займацца пустаслоўем, а народ і дзяржава выніку не ўбачаць",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не задаволены тым, што навуковая супольнасць не прымае актыўнага ўдзелу ў мадэрнізацыі прамысловых прадпрыемстваў, сельскай гаспадаркі. "Правялі мадэрнізацыю сельскай гаспадаркі - ніхто ў гэтай зале не будзе аспрэчваць, што мы тут дасягнулі многага. Была пастаўлена задача выратаваць вёску, таму што без вёскі не можа быць Беларусі, Расіі і Украіны. Гэта традыцыйна наша жыватворная крыніца, якая дае магчымасць захаваць нацыю. Дасягнулі немалога, але няхай сёння хоць адзін вучоны, які знаходзіцца сёння ў гэтай зале, устане і скажа, што гэта былі яго прапановы - рухацца ў такім напрамку. Ні адзін гэтага не скажа. А чаму? Чаму мы бегалі па ўсім свеце, збіраючы крупінкі вопыту, а потым на самым высокім узроўні прымалі рашэнні, гэтаму быць, а гэтаму не быць, і рэалізоўвалі. Чаму вучоныя не былі ля вытокаў?" - задаўся пытаннем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сама Прэзідэнт успомніў мадэрнізацыю ААТ "Камволь". "Там шмат было коп'яў зламана, шмат пахавана лёсаў. Амаль пяць гадоў эпапея. А што, гэта вялікае новаўвядзенне? Якая роля вучоных у мадэрнізацыі гэтага канкрэтнага прадпрыемства, чытай, па ўсіх прадпрыемствах, якія сёння мадэрнізуюцца? Як яны ўніклі і дапамаглі мадэрнізацыі?"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падкрэсліў, што навуковая супольнасць у гэтых працэсах вельмі неабходна, каб не нарабіць памылак. "Мы павінны ісці разам з імі, а, можа, вучоныя павінны ісці на крок наперад. Нам гэта мадэрнізацыя шмат у чым абыдзецца танней, чым цяпер. Вось што патрэбна краіне ад вучоных",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Аляксандр Лукашэнка прывёў у прыклад поспех стварэння ў Беларусі ўласнай ракетнай вытворчасці. "Спачатку сабралі вучоных пад маім строгім патрабаваннем і спыталі, ці ўмеюць нешта рабіць. Атрымалася вось столькі, а трэба - вось столькі. Дзе возьмем. Паехалі па свеце і знайшлі. І за два гады стварылі ўласную ракетную сістэму. Упэўнены, што ні адна дзяржава за два гады гэта не рабіла. Вось так мы павінны працаваць, калі вучоныя падключаюцца, ідуць наперадзе і цягнуць за сабой усіх астатніх. А ўлада кантралюе і стварае прамую дарогу для руху наперад", - рэзюмаваў кіраўнік дзяржавы.</w:t>
      </w:r>
    </w:p>
    <w:p>
      <w:pPr>
        <w:pStyle w:val="Heading3"/>
        <w:rPr/>
      </w:pPr>
      <w:bookmarkStart w:id="35" w:name="__RefHeading___Toc500948730"/>
      <w:bookmarkEnd w:id="35"/>
      <w:r>
        <w:rPr/>
        <w:t>Лукашэнка: гуманітарыі павінны знаходзіць адэкватныя адказы на новыя выклікі сучаснасці</w:t>
      </w:r>
    </w:p>
    <w:p>
      <w:pPr>
        <w:pStyle w:val="Normal"/>
        <w:autoSpaceDE w:val="false"/>
        <w:rPr>
          <w:rFonts w:ascii="Arial" w:hAnsi="Arial" w:cs="Arial"/>
          <w:color w:val="000000"/>
          <w:sz w:val="22"/>
        </w:rPr>
      </w:pPr>
      <w:r>
        <w:rPr>
          <w:rFonts w:cs="Arial" w:ascii="Arial" w:hAnsi="Arial"/>
          <w:color w:val="000000"/>
          <w:sz w:val="22"/>
        </w:rPr>
        <w:t>"Важнейшым прадуктам гуманітарных ведаў з'яўляюцца сацыяльныя тэхналогіі. Сёння ствараюцца рэцэпты кіравання свядомасцю людзей. Гэтыя тэхналогіі дзейнічаюць і звонку краіны ў асноўным праз СМІ, інтэрнэт, і не заўсёды на карысць Беларусі. Трэба навучыцца процідзейнічаць негатыўным тэндэнцыям у гэтай сферы. Трэба распрацоўваць уласныя сацыяльныя тэхналогіі, выкарыстоўваючы іх для кансалідацыі грамадства, выхавання патрыятызму, стымулявання творчай ініцыятывы людзей на ўсіх узроўнях. Адна з актуальных задач, якія стаяць перад гуманітарыямі, - навучыцца прадбачыць актуальныя праблемы і працэсы развіцця грамадства, дапамагаць дзяржаве знаходзіць адэкватныя адказы на новыя выклікі сучаснасці", - адзначыў Аляксандр Лукашэнка.</w:t>
      </w:r>
    </w:p>
    <w:p>
      <w:pPr>
        <w:pStyle w:val="Normal"/>
        <w:autoSpaceDE w:val="false"/>
        <w:rPr>
          <w:rFonts w:ascii="Arial" w:hAnsi="Arial" w:cs="Arial"/>
          <w:color w:val="000000"/>
          <w:sz w:val="22"/>
        </w:rPr>
      </w:pPr>
      <w:r>
        <w:rPr>
          <w:rFonts w:cs="Arial" w:ascii="Arial" w:hAnsi="Arial"/>
          <w:color w:val="000000"/>
          <w:sz w:val="22"/>
        </w:rPr>
        <w:t>Паводле слоў Прэзідэнта, сёння СМІ, інтэрнэт напоўнены меркаваннямі розных псеўдааналітыкаў, якія спрабуюць разбурыць стабільнасць і спакой у грамадстве. "Ідзе глабальная сусветная вайна. Але яна ідзе новымі метадамі перш за ўсё ў сродках масавай інфармацыі. Вы сведкі гэтага. І гэта вайна, якая вядзецца праз СМІ, практычна дэзарыентуе грамадства. І мы таксама па многіх напрамках дэзарыентаваны. Мы няправільна, неадэкватна ацэньваем тое, што адбываецца ў самых гарачых кропках планеты, па самых гарачых напрамках. Таму што СМІ асабліва моцныя дзяржавы выкарыстоўваюць для дэзарыентацыі", - сказаў ён.</w:t>
      </w:r>
    </w:p>
    <w:p>
      <w:pPr>
        <w:pStyle w:val="Normal"/>
        <w:autoSpaceDE w:val="false"/>
        <w:rPr>
          <w:rFonts w:ascii="Arial" w:hAnsi="Arial" w:cs="Arial"/>
          <w:color w:val="000000"/>
          <w:sz w:val="22"/>
        </w:rPr>
      </w:pPr>
      <w:r>
        <w:rPr>
          <w:rFonts w:cs="Arial" w:ascii="Arial" w:hAnsi="Arial"/>
          <w:color w:val="000000"/>
          <w:sz w:val="22"/>
        </w:rPr>
        <w:t>Аляксандр Лукашэнка адзначыў, што ў Беларусі не забаронены ніякія сродкі масавай інфармацыі, у тым ліку электронныя. "Яны прастрэльваюць нашу краіну наскрозь. Не буду прыводзіць прыклады, каб потым гэта не стала галоўнай падзеяй нашага з'езда, як гэта ўмеюць, зноў жа, і зробяць сродкі масавай інфармацыі", - сказаў Прэзідэнт.</w:t>
      </w:r>
    </w:p>
    <w:p>
      <w:pPr>
        <w:pStyle w:val="Normal"/>
        <w:autoSpaceDE w:val="false"/>
        <w:rPr>
          <w:rFonts w:ascii="Arial" w:hAnsi="Arial" w:cs="Arial"/>
          <w:color w:val="000000"/>
          <w:sz w:val="22"/>
        </w:rPr>
      </w:pPr>
      <w:r>
        <w:rPr>
          <w:rFonts w:cs="Arial" w:ascii="Arial" w:hAnsi="Arial"/>
          <w:color w:val="000000"/>
          <w:sz w:val="22"/>
        </w:rPr>
        <w:t>На яго думку, неабходна, каб у адказ гучна і выразна гучаў голас аўтарытэтнага вучонага-дзяржаўніка. "Скажыце, колькі з тых тысяч нашых вучоных-дзяржаўнікаў ведае народ? Дзе яны, гэтыя вучоныя-патрыёты, якія павінны абараніць дзяржаву ў гэтай інфармацыйнай вайне? А ў нас жа ў асноўным дзяржаўныя сродкі масавай інфармацыі. Хто вас туды не пускае? Часам скардзяцца журналісты, што і вучонага, і буйнога работніка вытворчасці ў тэлевізар вельмі складана ўцягнуць. Гэта што, нармальны падыход? Гэта ваша работа сёння. Гэта вы павінны ісці на гэты фронт, каб не было фронту іншага", - падкрэсліў Аляксандр Лукашэнка, звяртаючыся да прысутных у зале.</w:t>
      </w:r>
    </w:p>
    <w:p>
      <w:pPr>
        <w:pStyle w:val="Heading1"/>
        <w:rPr/>
      </w:pPr>
      <w:bookmarkStart w:id="36" w:name="__RefHeading___Toc500948731"/>
      <w:bookmarkEnd w:id="36"/>
      <w:r>
        <w:rPr/>
        <w:t>Фото</w:t>
      </w:r>
    </w:p>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rPr/>
            </w:pPr>
            <w:r>
              <w:rPr/>
              <w:drawing>
                <wp:inline distT="0" distB="0" distL="0" distR="0">
                  <wp:extent cx="2971800" cy="210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971800" cy="2102485"/>
                          </a:xfrm>
                          <a:prstGeom prst="rect">
                            <a:avLst/>
                          </a:prstGeom>
                        </pic:spPr>
                      </pic:pic>
                    </a:graphicData>
                  </a:graphic>
                </wp:inline>
              </w:drawing>
            </w:r>
          </w:p>
        </w:tc>
        <w:tc>
          <w:tcPr>
            <w:tcW w:w="5169" w:type="dxa"/>
            <w:tcBorders/>
          </w:tcPr>
          <w:p>
            <w:pPr>
              <w:pStyle w:val="Normal"/>
              <w:autoSpaceDE w:val="false"/>
              <w:rPr>
                <w:rFonts w:ascii="Arial CYR" w:hAnsi="Arial CYR" w:cs="Arial CYR"/>
                <w:color w:val="000000"/>
              </w:rPr>
            </w:pPr>
            <w:r>
              <w:rPr>
                <w:rFonts w:cs="Arial CYR" w:ascii="Arial CYR" w:hAnsi="Arial CYR"/>
                <w:color w:val="000000"/>
              </w:rPr>
              <w:t>II Съезд ученых Беларуси проходит в Минс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II З'езд вучоных Беларусі праходзіць у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0368,08/$File/220368-08.jpg?OpenElement</w:t>
            </w:r>
          </w:p>
          <w:p>
            <w:pPr>
              <w:pStyle w:val="Style12"/>
              <w:ind w:hanging="0"/>
              <w:rPr/>
            </w:pPr>
            <w:r>
              <w:rPr/>
            </w:r>
          </w:p>
        </w:tc>
      </w:tr>
      <w:tr>
        <w:trPr/>
        <w:tc>
          <w:tcPr>
            <w:tcW w:w="4968" w:type="dxa"/>
            <w:tcBorders/>
          </w:tcPr>
          <w:p>
            <w:pPr>
              <w:pStyle w:val="Normal"/>
              <w:rPr/>
            </w:pPr>
            <w:r>
              <w:rPr/>
              <w:drawing>
                <wp:inline distT="0" distB="0" distL="0" distR="0">
                  <wp:extent cx="2971800" cy="208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971800" cy="2084070"/>
                          </a:xfrm>
                          <a:prstGeom prst="rect">
                            <a:avLst/>
                          </a:prstGeom>
                        </pic:spPr>
                      </pic:pic>
                    </a:graphicData>
                  </a:graphic>
                </wp:inline>
              </w:drawing>
            </w:r>
          </w:p>
        </w:tc>
        <w:tc>
          <w:tcPr>
            <w:tcW w:w="5169" w:type="dxa"/>
            <w:tcBorders/>
          </w:tcPr>
          <w:p>
            <w:pPr>
              <w:pStyle w:val="Style12"/>
              <w:ind w:hanging="0"/>
              <w:rPr/>
            </w:pPr>
            <w:r>
              <w:rPr/>
              <w:t>Выступает председатель Президиума Национальной академии наук Владимир Гусак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старшыня Прэзідыума Нацыянальнай акадэміі навук Уладзімір Гуса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368,01/$File/220368-01.jpg?OpenElement</w:t>
            </w:r>
          </w:p>
          <w:p>
            <w:pPr>
              <w:pStyle w:val="Style12"/>
              <w:ind w:hanging="0"/>
              <w:rPr/>
            </w:pPr>
            <w:r>
              <w:rPr/>
            </w:r>
          </w:p>
        </w:tc>
      </w:tr>
      <w:tr>
        <w:trPr/>
        <w:tc>
          <w:tcPr>
            <w:tcW w:w="4968" w:type="dxa"/>
            <w:tcBorders/>
          </w:tcPr>
          <w:p>
            <w:pPr>
              <w:pStyle w:val="Normal"/>
              <w:rPr/>
            </w:pPr>
            <w:r>
              <w:rPr/>
              <w:drawing>
                <wp:inline distT="0" distB="0" distL="0" distR="0">
                  <wp:extent cx="2971800" cy="210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2971800" cy="2108835"/>
                          </a:xfrm>
                          <a:prstGeom prst="rect">
                            <a:avLst/>
                          </a:prstGeom>
                        </pic:spPr>
                      </pic:pic>
                    </a:graphicData>
                  </a:graphic>
                </wp:inline>
              </w:drawing>
            </w:r>
          </w:p>
        </w:tc>
        <w:tc>
          <w:tcPr>
            <w:tcW w:w="5169" w:type="dxa"/>
            <w:tcBorders/>
          </w:tcPr>
          <w:p>
            <w:pPr>
              <w:pStyle w:val="Style12"/>
              <w:ind w:hanging="0"/>
              <w:rPr/>
            </w:pPr>
            <w:r>
              <w:rPr/>
              <w:t>Выступает министр образования Игорь Карп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міністр адукацыі Ігар Карпе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371,03/$File/220371-03.jpg?OpenElement</w:t>
            </w:r>
          </w:p>
          <w:p>
            <w:pPr>
              <w:pStyle w:val="Style12"/>
              <w:ind w:hanging="0"/>
              <w:rPr/>
            </w:pPr>
            <w:r>
              <w:rPr/>
            </w:r>
          </w:p>
        </w:tc>
      </w:tr>
      <w:tr>
        <w:trPr/>
        <w:tc>
          <w:tcPr>
            <w:tcW w:w="4968" w:type="dxa"/>
            <w:tcBorders/>
          </w:tcPr>
          <w:p>
            <w:pPr>
              <w:pStyle w:val="Normal"/>
              <w:rPr/>
            </w:pPr>
            <w:r>
              <w:rPr/>
              <w:drawing>
                <wp:inline distT="0" distB="0" distL="0" distR="0">
                  <wp:extent cx="2971800" cy="224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2971800" cy="2243455"/>
                          </a:xfrm>
                          <a:prstGeom prst="rect">
                            <a:avLst/>
                          </a:prstGeom>
                        </pic:spPr>
                      </pic:pic>
                    </a:graphicData>
                  </a:graphic>
                </wp:inline>
              </w:drawing>
            </w:r>
          </w:p>
        </w:tc>
        <w:tc>
          <w:tcPr>
            <w:tcW w:w="51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дседатель Совета Республики Национального собрания Беларуси Михаил Мясникови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Савета Рэспублікі Нацыянальнага сходу Беларусі Міхаіл Мяснік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374,02/$File/220374-02.JPG?OpenElement</w:t>
            </w:r>
          </w:p>
          <w:p>
            <w:pPr>
              <w:pStyle w:val="Style12"/>
              <w:ind w:hanging="0"/>
              <w:rPr/>
            </w:pPr>
            <w:r>
              <w:rPr/>
            </w:r>
          </w:p>
        </w:tc>
      </w:tr>
      <w:tr>
        <w:trPr/>
        <w:tc>
          <w:tcPr>
            <w:tcW w:w="4968" w:type="dxa"/>
            <w:tcBorders/>
          </w:tcPr>
          <w:p>
            <w:pPr>
              <w:pStyle w:val="Normal"/>
              <w:rPr/>
            </w:pPr>
            <w:r>
              <w:rPr/>
              <w:drawing>
                <wp:inline distT="0" distB="0" distL="0" distR="0">
                  <wp:extent cx="2971800" cy="1957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2971800" cy="1957070"/>
                          </a:xfrm>
                          <a:prstGeom prst="rect">
                            <a:avLst/>
                          </a:prstGeom>
                        </pic:spPr>
                      </pic:pic>
                    </a:graphicData>
                  </a:graphic>
                </wp:inline>
              </w:drawing>
            </w:r>
          </w:p>
        </w:tc>
        <w:tc>
          <w:tcPr>
            <w:tcW w:w="5169" w:type="dxa"/>
            <w:tcBorders/>
          </w:tcPr>
          <w:p>
            <w:pPr>
              <w:pStyle w:val="Style12"/>
              <w:ind w:hanging="0"/>
              <w:rPr/>
            </w:pPr>
            <w:r>
              <w:rPr/>
              <w:t>Перед началом пленарного заседания ІІ Съезда ученых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ад пачаткам пленарнага пасяджэння ІІ З'езда вучоных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380,14/$File/220380-14.jpg?OpenElement</w:t>
            </w:r>
          </w:p>
          <w:p>
            <w:pPr>
              <w:pStyle w:val="Style12"/>
              <w:ind w:hanging="0"/>
              <w:rPr/>
            </w:pPr>
            <w:r>
              <w:rPr/>
            </w:r>
          </w:p>
        </w:tc>
      </w:tr>
      <w:tr>
        <w:trPr/>
        <w:tc>
          <w:tcPr>
            <w:tcW w:w="4968" w:type="dxa"/>
            <w:tcBorders/>
          </w:tcPr>
          <w:p>
            <w:pPr>
              <w:pStyle w:val="Normal"/>
              <w:rPr/>
            </w:pPr>
            <w:r>
              <w:rPr/>
              <w:drawing>
                <wp:inline distT="0" distB="0" distL="0" distR="0">
                  <wp:extent cx="2971800" cy="194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2971800" cy="1948815"/>
                          </a:xfrm>
                          <a:prstGeom prst="rect">
                            <a:avLst/>
                          </a:prstGeom>
                        </pic:spPr>
                      </pic:pic>
                    </a:graphicData>
                  </a:graphic>
                </wp:inline>
              </w:drawing>
            </w:r>
          </w:p>
        </w:tc>
        <w:tc>
          <w:tcPr>
            <w:tcW w:w="5169" w:type="dxa"/>
            <w:tcBorders/>
          </w:tcPr>
          <w:p>
            <w:pPr>
              <w:pStyle w:val="Style12"/>
              <w:ind w:hanging="0"/>
              <w:rPr/>
            </w:pPr>
            <w:r>
              <w:rPr/>
              <w:t>Александр Лукашенко выступает на ІІ Съезде ученых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выступае на ІІ З'ездзе вучоных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381,30/$File/220381-30.jpg?OpenElement</w:t>
            </w:r>
          </w:p>
          <w:p>
            <w:pPr>
              <w:pStyle w:val="Style12"/>
              <w:ind w:hanging="0"/>
              <w:rPr/>
            </w:pPr>
            <w:r>
              <w:rPr/>
            </w:r>
          </w:p>
        </w:tc>
      </w:tr>
      <w:tr>
        <w:trPr/>
        <w:tc>
          <w:tcPr>
            <w:tcW w:w="4968" w:type="dxa"/>
            <w:tcBorders/>
          </w:tcPr>
          <w:p>
            <w:pPr>
              <w:pStyle w:val="Normal"/>
              <w:rPr/>
            </w:pPr>
            <w:r>
              <w:rPr/>
              <w:drawing>
                <wp:inline distT="0" distB="0" distL="0" distR="0">
                  <wp:extent cx="297180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2971800" cy="1981200"/>
                          </a:xfrm>
                          <a:prstGeom prst="rect">
                            <a:avLst/>
                          </a:prstGeom>
                        </pic:spPr>
                      </pic:pic>
                    </a:graphicData>
                  </a:graphic>
                </wp:inline>
              </w:drawing>
            </w:r>
          </w:p>
        </w:tc>
        <w:tc>
          <w:tcPr>
            <w:tcW w:w="5169" w:type="dxa"/>
            <w:tcBorders/>
          </w:tcPr>
          <w:p>
            <w:pPr>
              <w:pStyle w:val="Style12"/>
              <w:ind w:hanging="0"/>
              <w:rPr/>
            </w:pPr>
            <w:r>
              <w:rPr/>
              <w:t>Александр Лукашенко выступает на ІІ Съезде ученых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выступае на ІІ З'ездзе вучоных Беларус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0381,27/$File/220381-27.jpg?OpenElement</w:t>
            </w:r>
          </w:p>
          <w:p>
            <w:pPr>
              <w:pStyle w:val="Style12"/>
              <w:ind w:hanging="0"/>
              <w:rPr/>
            </w:pPr>
            <w:r>
              <w:rPr/>
            </w:r>
          </w:p>
        </w:tc>
      </w:tr>
      <w:tr>
        <w:trPr/>
        <w:tc>
          <w:tcPr>
            <w:tcW w:w="4968" w:type="dxa"/>
            <w:tcBorders/>
          </w:tcPr>
          <w:p>
            <w:pPr>
              <w:pStyle w:val="Normal"/>
              <w:rPr/>
            </w:pPr>
            <w:r>
              <w:rPr/>
              <w:drawing>
                <wp:inline distT="0" distB="0" distL="0" distR="0">
                  <wp:extent cx="2971800" cy="1986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2971800" cy="1986915"/>
                          </a:xfrm>
                          <a:prstGeom prst="rect">
                            <a:avLst/>
                          </a:prstGeom>
                        </pic:spPr>
                      </pic:pic>
                    </a:graphicData>
                  </a:graphic>
                </wp:inline>
              </w:drawing>
            </w:r>
          </w:p>
        </w:tc>
        <w:tc>
          <w:tcPr>
            <w:tcW w:w="5169" w:type="dxa"/>
            <w:tcBorders/>
          </w:tcPr>
          <w:p>
            <w:pPr>
              <w:pStyle w:val="Style12"/>
              <w:ind w:hanging="0"/>
              <w:rPr/>
            </w:pPr>
            <w:r>
              <w:rPr/>
              <w:t>Президент Российской академии наук Александр Сергее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Расійскай акадэміі навук Аляксандр Сяргее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0384,06/$File/220384-06.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7" w:name="__RefHeading___Toc500948732"/>
      <w:bookmarkEnd w:id="37"/>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 xml:space="preserve">Михаил Мясникович, председатель Совета Республики Национального собрания </w:t>
            </w:r>
          </w:p>
          <w:p>
            <w:pPr>
              <w:pStyle w:val="Normal"/>
              <w:autoSpaceDE w:val="false"/>
              <w:rPr>
                <w:rFonts w:ascii="Arial" w:hAnsi="Arial" w:cs="Arial"/>
                <w:color w:val="000000"/>
              </w:rPr>
            </w:pPr>
            <w:r>
              <w:rPr>
                <w:rFonts w:cs="Arial" w:ascii="Arial" w:hAnsi="Arial"/>
                <w:color w:val="000000"/>
              </w:rPr>
              <w:t>"Необходимо не только мотивировать ученых на прикладные научные исследования, но и существенно поднять роль конструкторов, технологов, инженерно-технического персонала производственной сферы. Чтобы было стремление внедрять новые разработки, получать новые инновационные товары и таким образом модернизировать действующие и создавать новые производства. Это предусмотрено проектом Стратегии развития науки и технологий Беларуси до 2040 год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Міхаіл Мясніковіч, старшыня Савета Рэспублікі Нацыянальнага сходу:</w:t>
            </w:r>
          </w:p>
          <w:p>
            <w:pPr>
              <w:pStyle w:val="Normal"/>
              <w:autoSpaceDE w:val="false"/>
              <w:rPr>
                <w:rFonts w:ascii="Arial" w:hAnsi="Arial" w:cs="Arial"/>
                <w:color w:val="000000"/>
              </w:rPr>
            </w:pPr>
            <w:r>
              <w:rPr>
                <w:rFonts w:cs="Arial" w:ascii="Arial" w:hAnsi="Arial"/>
                <w:color w:val="000000"/>
              </w:rPr>
              <w:t>"Неабходна не толькі матываваць вучоных на прыкладныя навуковыя даследаванні, але і істотна ўзняць ролю канструктараў, тэхнолагаў, інжынерна-тэхнічнага персаналу вытворчай сферы. Каб было імкненне ўкараняць новыя распрацоўкі, атрымліваць новыя інавацыйныя тавары і такім чынам мадэрнізаваць дзеючыя і ствараць новыя вытворчасці. Гэта прадугледжана праектам Стратэгіі развіцця навукі і тэхналогій Беларусі да 2040 года".</w:t>
            </w:r>
          </w:p>
          <w:p>
            <w:pPr>
              <w:pStyle w:val="Normal"/>
              <w:autoSpaceDE w:val="false"/>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CYR" w:ascii="Arial CYR" w:hAnsi="Arial CYR"/>
                <w:b/>
                <w:color w:val="000000"/>
              </w:rPr>
              <w:t>Владимир Гусаков</w:t>
            </w:r>
            <w:r>
              <w:rPr>
                <w:rFonts w:cs="Arial CYR"/>
                <w:b/>
                <w:color w:val="000000"/>
              </w:rPr>
              <w:t>,</w:t>
            </w:r>
            <w:r>
              <w:rPr>
                <w:rFonts w:cs="Arial CYR" w:ascii="Arial CYR" w:hAnsi="Arial CYR"/>
                <w:b/>
                <w:color w:val="000000"/>
              </w:rPr>
              <w:t xml:space="preserve"> председатель Президиума Национальной академии наук</w:t>
            </w:r>
            <w:r>
              <w:rPr>
                <w:rFonts w:cs="Arial CYR"/>
                <w:b/>
                <w:color w:val="000000"/>
              </w:rPr>
              <w:t>:</w:t>
            </w:r>
          </w:p>
          <w:p>
            <w:pPr>
              <w:pStyle w:val="Normal"/>
              <w:autoSpaceDE w:val="false"/>
              <w:rPr>
                <w:rFonts w:ascii="Arial" w:hAnsi="Arial" w:cs="Arial"/>
                <w:color w:val="000000"/>
              </w:rPr>
            </w:pPr>
            <w:r>
              <w:rPr>
                <w:rFonts w:cs="Arial" w:ascii="Arial" w:hAnsi="Arial"/>
                <w:color w:val="000000"/>
              </w:rPr>
              <w:t xml:space="preserve">"На рассмотрение съезда вынесен важный документ - проект стратегии "Наука и технологии: 2018-2040". Эта стратегия определит будущее белорусской науки и экономики… </w:t>
            </w:r>
          </w:p>
          <w:p>
            <w:pPr>
              <w:pStyle w:val="Normal"/>
              <w:autoSpaceDE w:val="false"/>
              <w:rPr>
                <w:rFonts w:ascii="Arial" w:hAnsi="Arial" w:cs="Arial"/>
                <w:color w:val="000000"/>
              </w:rPr>
            </w:pPr>
            <w:r>
              <w:rPr>
                <w:rFonts w:cs="Arial" w:ascii="Arial" w:hAnsi="Arial"/>
                <w:color w:val="000000"/>
              </w:rPr>
              <w:t>Есть основания утверждать, что будущее Беларуси в том, чтобы наращивать преимущества в приоритетных областях и выходить на лидерские позиции по ключевым перспективным направлениям науки и технологий, увеличивать результативность инноваций и интегрироваться в международное научно-инновационное пространство".</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Гусакоў, старшыня Прэзідыума Нацыянальнай акадэміі наву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разгляд з'езда вынесены важны дакумент - праект стратэгіі "Навука і тэхналогіі: 2018-2040". Гэта стратэгія вызначыць будучае беларускай навукі і эканомік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сць падставы сцвярджаць, што будучае Беларусі ў тым, каб нарошчваць перавагі ў прыярытэтных галінах і выходзіць на лідарскія пазіцыі па ключавых перспектыўных напрамках навукі і тэхналогій, павялічваць выніковасць інавацый і інтэгравацца ў міжнародную навукова-інавацыйную прастору".</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Александр Сергеев, Президент Российской академии наук:</w:t>
            </w:r>
          </w:p>
          <w:p>
            <w:pPr>
              <w:pStyle w:val="Normal"/>
              <w:autoSpaceDE w:val="false"/>
              <w:rPr>
                <w:rFonts w:ascii="Arial" w:hAnsi="Arial" w:cs="Arial"/>
                <w:color w:val="000000"/>
              </w:rPr>
            </w:pPr>
            <w:r>
              <w:rPr>
                <w:rFonts w:cs="Arial" w:ascii="Arial" w:hAnsi="Arial"/>
                <w:color w:val="000000"/>
              </w:rPr>
              <w:t>"С большим удовольствием и некоторой завистью наблюдал в последние 20 лет, каким образом Беларусь сумела выстрелить в области лазерных технологий и оптики. Сейчас мне кажется, что наши российские ученые, которые занимаются в области лазерного приборостроения и современной оптики, заказывают в Беларуси компонентов и приборов больше, чем в какой-либо другой стране мира…</w:t>
            </w:r>
          </w:p>
          <w:p>
            <w:pPr>
              <w:pStyle w:val="Normal"/>
              <w:autoSpaceDE w:val="false"/>
              <w:rPr>
                <w:rFonts w:ascii="Arial" w:hAnsi="Arial" w:cs="Arial"/>
                <w:color w:val="000000"/>
              </w:rPr>
            </w:pPr>
            <w:r>
              <w:rPr>
                <w:rFonts w:cs="Arial" w:ascii="Arial" w:hAnsi="Arial"/>
                <w:color w:val="000000"/>
              </w:rPr>
              <w:t>Значимо и то, что в Беларуси действительно сумели в очень сложные времена сохранить науку, технологии, промышленность и существенно их развить".</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Сяргееў, прэзідэнт Расійскай акадэміі наву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 вялікім задавальненнем і некаторай зайздрасцю назіраў апошнія 20 гадоў, якім чынам Беларусь змагла выстраліць у галіне лазерных тэхналогій і оптыкі. Цяпер мне здаецца, што нашы расійскія вучоныя, якія займаюцца ў галіне лазернага прыборабудавання і сучаснай оптыкі, заказваюць у Беларусі кампанентаў і прыбораў больш, чым у якой-небудзь іншай краіне све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начна і тое, што ў Беларусі сапраўды змаглі ў вельмі складаны час захаваць навуку, тэхналогіі, прамысловасць і істотна іх развіць".</w:t>
            </w:r>
          </w:p>
          <w:p>
            <w:pPr>
              <w:pStyle w:val="Normal"/>
              <w:autoSpaceDE w:val="false"/>
              <w:rPr>
                <w:rFonts w:ascii="Arial" w:hAnsi="Arial" w:cs="Arial"/>
                <w:b/>
                <w:b/>
                <w:color w:val="000000"/>
              </w:rPr>
            </w:pPr>
            <w:r>
              <w:rPr>
                <w:rFonts w:cs="Arial" w:ascii="Arial" w:hAnsi="Arial"/>
                <w:b/>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Игорь Карпенко, министр образования:</w:t>
            </w:r>
          </w:p>
          <w:p>
            <w:pPr>
              <w:pStyle w:val="Normal"/>
              <w:autoSpaceDE w:val="false"/>
              <w:rPr>
                <w:rFonts w:ascii="Arial" w:hAnsi="Arial" w:cs="Arial"/>
                <w:color w:val="000000"/>
              </w:rPr>
            </w:pPr>
            <w:r>
              <w:rPr>
                <w:rFonts w:cs="Arial" w:ascii="Arial" w:hAnsi="Arial"/>
                <w:color w:val="000000"/>
              </w:rPr>
              <w:t>"В учреждениях высшего образования ведется системная работа по вовлечению студенческой молодежи в научно-исследовательскую деятельность. За два последних года практически в два раза увеличилось количество обучающихся в возрасте до 24 лет. Положительные результаты достигнуты благодаря созданной в стране системе стимулирования и привлечения в науку талантливой молодеж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гар Карпенка, міністр адукацыі:</w:t>
            </w:r>
          </w:p>
          <w:p>
            <w:pPr>
              <w:pStyle w:val="Normal"/>
              <w:autoSpaceDE w:val="false"/>
              <w:rPr>
                <w:rFonts w:ascii="Arial" w:hAnsi="Arial" w:cs="Arial"/>
                <w:color w:val="000000"/>
              </w:rPr>
            </w:pPr>
            <w:r>
              <w:rPr>
                <w:rFonts w:cs="Arial" w:ascii="Arial" w:hAnsi="Arial"/>
                <w:color w:val="000000"/>
              </w:rPr>
              <w:t>"Ва ўстановах вышэйшай адукацыі вядзецца сістэмная работа па ўключэнні студэнцкай моладзі ў навукова-даследчую дзейнасць. За два апошнія гады практычна ў два разы павялічылася колькасць навучэнцаў ва ўзросце да 24 гадоў. Станоўчыя вынікі дасягнуты дзякуючы створанай у краіне сістэме стымулявання і прыцягнення ў навуку таленавітай моладзі".</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алерий Гончаров, директор Центра системного анализа и стратегических исследований НАН Беларуси, один из разработчиков стратегии:</w:t>
            </w:r>
          </w:p>
          <w:p>
            <w:pPr>
              <w:pStyle w:val="Normal"/>
              <w:autoSpaceDE w:val="false"/>
              <w:rPr>
                <w:rFonts w:ascii="Arial" w:hAnsi="Arial" w:cs="Arial"/>
                <w:color w:val="000000"/>
              </w:rPr>
            </w:pPr>
            <w:r>
              <w:rPr>
                <w:rFonts w:cs="Arial" w:ascii="Arial" w:hAnsi="Arial"/>
                <w:color w:val="000000"/>
              </w:rPr>
              <w:t>"Проект стратегии "Наука и технологии: 2018-2040" сейчас проходит общественное обсуждение. Это документ прогностического, долгосрочного характера, который призван определить будущее Беларуси в сфере науки и экономики. Там прописаны основные инструменты и механизмы достижения целей, определены приоритеты научно-технологического развития, которые позволят достичь высоких темпов роста в экономике, высокого качества жизни населения, конкурентоспособности нашей страны. Главный концепт - это формирование "Беларуси интеллектуальной", развитие интеллектуальной экономики, так как главная сила, которая способствует продвижению вперед - это интеллект. Полноформатная цифровизация, формирование неоиндустриального комплекса, высокоинтеллектуальное общество - три компонента этой модел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Валерый Ганчароў, дырэктар Цэнтра сістэмнага аналізу і стратэгічных даследаванняў НАН Беларусі, адзін з распрацоўшчыкаў стратэгіі:</w:t>
            </w:r>
          </w:p>
          <w:p>
            <w:pPr>
              <w:pStyle w:val="Normal"/>
              <w:autoSpaceDE w:val="false"/>
              <w:rPr>
                <w:rFonts w:ascii="Arial" w:hAnsi="Arial" w:cs="Arial"/>
                <w:color w:val="000000"/>
              </w:rPr>
            </w:pPr>
            <w:r>
              <w:rPr>
                <w:rFonts w:cs="Arial" w:ascii="Arial" w:hAnsi="Arial"/>
                <w:color w:val="000000"/>
              </w:rPr>
              <w:t>"Праект стратэгіі "Навука і тэхналогіі: 2018-2040" цяпер праходзіць грамадскае абмеркаванне. Гэта дакумент прагнастычнага, доўгатэрміновага характару, які прызначаны вызначыць будучае Беларусі ў сферы навукі і эканомікі. Там прапісаны асноўныя інструменты і механізмы дасягнення мэт, вызначаны прыярытэты навукова-тэхналагічнага развіцця, якія дадуць магчымасць дасягнуць высокіх тэмпаў росту ў эканоміцы, высокай якасці жыцця насельніцтва, канкурэнтаздольнасці нашай краіны. Галоўны канцэпт - гэта фарміраванне "Беларусі інтэлектуальнай", развіццё інтэлектуальнай эканомікі, таму што галоўная сіла, якая садзейнічае руху наперад - гэта інтэлект. Поўнафарматная лічбавізацыя, фарміраванне неаіндустрыяльнага комплексу, высокаінтэлектуальнае грамадства- тры кампаненты гэтай мадэлі".</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Александр Шепшелев, заместитель председателя Совета молодых ученых НАН, заместитель генерального директора НПЦ НАН Беларуси по продовольстви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ечь должна идти не только о привлечении, но также о закреплении и развитии молодежи в науке. Наиболее важен вопрос престижа профессии ученого, статуса ученых в обществе. Необходимо, чтобы молодые люди сами стремились идти в науку, считали ее престижной, востребованной и перспективной сферой деятельности, понимали, что их труд нужен обществу, и старались добиться результата. В целях поддержки молодых ученых сейчас делается многое. Для всех научных организаций это ключевой вопрос".</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Шэпшалеў, намеснік старшыні Савета маладых вучоных НАН, намеснік генеральнага дырэктара НПЦ НАН Беларусі па харчаванні:</w:t>
            </w:r>
          </w:p>
          <w:p>
            <w:pPr>
              <w:pStyle w:val="Normal"/>
              <w:autoSpaceDE w:val="false"/>
              <w:rPr>
                <w:rFonts w:ascii="Arial" w:hAnsi="Arial" w:cs="Arial"/>
                <w:color w:val="000000"/>
              </w:rPr>
            </w:pPr>
            <w:r>
              <w:rPr>
                <w:rFonts w:cs="Arial" w:ascii="Arial" w:hAnsi="Arial"/>
                <w:color w:val="000000"/>
              </w:rPr>
              <w:t>"Размова павінна ісці не толькі аб прыцягненні, але таксама аб замацаванні і развіцці моладзі ў навуцы. Найбольш важнае пытанне прэстыжу прафесіі вучонага, статусу вучоных у грамадстве. Неабходна, каб маладыя людзі самі імкнуліся ісці ў навуку, лічылі яе прэстыжнай, запатрабаванай і перспектыўнай сферай дзейнасці, разумелі, што іх праца патрэбна грамадству, і стараліся дабіцца выніку. У мэтах падтрымкі маладых вучоных цяпер робіцца шмат што. Для ўсіх навуковых арганізацый гэта ключавое пытанне".</w:t>
            </w:r>
          </w:p>
          <w:p>
            <w:pPr>
              <w:pStyle w:val="Normal"/>
              <w:autoSpaceDE w:val="false"/>
              <w:rPr>
                <w:rFonts w:ascii="Arial" w:hAnsi="Arial" w:cs="Arial"/>
                <w:b/>
                <w:b/>
                <w:color w:val="000000"/>
              </w:rPr>
            </w:pPr>
            <w:r>
              <w:rPr>
                <w:rFonts w:cs="Arial" w:ascii="Arial" w:hAnsi="Arial"/>
                <w:b/>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иколай Щёкин, руководитель Центра политической и экономической социологии Института социологии НАН Беларуси:</w:t>
            </w:r>
          </w:p>
          <w:p>
            <w:pPr>
              <w:pStyle w:val="Normal"/>
              <w:autoSpaceDE w:val="false"/>
              <w:rPr>
                <w:rFonts w:ascii="Arial" w:hAnsi="Arial" w:cs="Arial"/>
                <w:color w:val="000000"/>
              </w:rPr>
            </w:pPr>
            <w:r>
              <w:rPr>
                <w:rFonts w:cs="Arial" w:ascii="Arial" w:hAnsi="Arial"/>
                <w:color w:val="000000"/>
              </w:rPr>
              <w:t>"Сегодня пишется новая книга белорусской науки. Сам формат мероприятия продемонстрировал открытость диалога и ответственность власти перед учеными и ученых перед народом. Проект стратегии "Наука и технологии: 2018-2040", как и проект резолюции съезда дают новый импульс развитию интеллектуальной Беларуси. Особенно радует, что при заметном акценте на инновации и технологичность заложенные в стратегии инструменты базируются на лучших традициях народа и отечественной науки. И все перспективы будущей IT-страны прежде всего связаны с человеком, с развитием личностного потенциала гражданина, патриота и с общей интеллектуализацией общес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калай Шчокін, кіраўнік Цэнтра палітычнай і эканамічнай сацыялогіі Інстытута сацыялогіі НАН Беларусі:</w:t>
            </w:r>
          </w:p>
          <w:p>
            <w:pPr>
              <w:pStyle w:val="Normal"/>
              <w:autoSpaceDE w:val="false"/>
              <w:rPr>
                <w:rFonts w:ascii="Arial" w:hAnsi="Arial" w:cs="Arial"/>
                <w:color w:val="000000"/>
              </w:rPr>
            </w:pPr>
            <w:r>
              <w:rPr>
                <w:rFonts w:cs="Arial" w:ascii="Arial" w:hAnsi="Arial"/>
                <w:color w:val="000000"/>
              </w:rPr>
              <w:t>"Сёння пішацца новая кніга беларускай навукі. Сам фармат мерапрыемства прадэманстраваў адкрытасць дыялогу і адказнасць улады перад вучонымі і вучоных перад народам. Праект стратэгіі "Навука і тэхналогіі: 2018-2040", як і праект рэзалюцыі з'езда даюць новы імпульс развіццю інтэлектуальнай Беларусі. Асабліва радуе, што пры прыкметным акцэнце на інавацыі і тэхналагічнасць закладзеныя ў стратэгіі інструменты грунтуюцца на лепшых традыцыях народа і айчыннай навукі. І ўсе перспектывы будучай ІТ-краіны перш за ўсё звязаны з чалавекам, з развіццём асобаснага патэнцыялу грамадзяніна, патрыёта і з агульнай інтэлектуалізацыяй грамадств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Алексей Кубрин, заместитель государственного секретаря Союзного государства:</w:t>
            </w:r>
          </w:p>
          <w:p>
            <w:pPr>
              <w:pStyle w:val="Normal"/>
              <w:autoSpaceDE w:val="false"/>
              <w:rPr>
                <w:rFonts w:ascii="Arial" w:hAnsi="Arial" w:cs="Arial"/>
                <w:color w:val="000000"/>
              </w:rPr>
            </w:pPr>
            <w:r>
              <w:rPr>
                <w:rFonts w:cs="Arial" w:ascii="Arial" w:hAnsi="Arial"/>
                <w:color w:val="000000"/>
              </w:rPr>
              <w:t>"Высокие технологии позволяют создавать конкурентоспособный продукт, который позволяет обеспечить высокий уровень жизни для граждан. Поэтому использование самых современных технологий, создание инновационного продукта - это те задачи, которые сегодня стоят перед белорусской наукой. Что касается союзных программ, то в них невозможно охватить весь спектр вопросов, поэтому мы должны выбирать исключительно высокотехнологичные направления для создания инновационного продукта, не имеющего аналогов в мире. Результатом реализации каждой союзной программы являются конкретные технологии, которые успешно используются на практике уже сегодн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ей Кубрын, намеснік дзяржаўнага сакратара Саюзнай дзяржавы:</w:t>
            </w:r>
          </w:p>
          <w:p>
            <w:pPr>
              <w:pStyle w:val="Normal"/>
              <w:autoSpaceDE w:val="false"/>
              <w:rPr>
                <w:rFonts w:ascii="Arial" w:hAnsi="Arial" w:cs="Arial"/>
                <w:color w:val="000000"/>
              </w:rPr>
            </w:pPr>
            <w:r>
              <w:rPr>
                <w:rFonts w:cs="Arial" w:ascii="Arial" w:hAnsi="Arial"/>
                <w:color w:val="000000"/>
              </w:rPr>
              <w:t>"Высокія тэхналогіі даюць магчымасць ствараць канкурэнтаздольны прадукт, які дае магчымасць забяспечыць высокі ўзровень жыцця для грамадзян. Таму выкарыстанне самых сучасных тэхналогій, стварэнне інавацыйнага прадукту - гэта тыя задачы, якія сёння стаяць перад беларускай навукай. Што датычыцца саюзных праграм, то ў іх немагчыма ахапіць увесь спектр пытанняў, таму мы павінны выбіраць выключна высокатэхналагічныя напрамкі для стварэння інавацыйнага прадукту, які не мае аналагаў у свеце. Вынікам рэалізацыі кожнай саюзнай праграмы з'яўляюцца канкрэтныя тэхналогіі, якія паспяхова выкарыстоўваюцца на практыцы ўжо сёння".</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ладимир Аксенов, летчик-космонавт СССР, президент Академии наук и искусств Союза имени С.П. Королева:</w:t>
            </w:r>
          </w:p>
          <w:p>
            <w:pPr>
              <w:pStyle w:val="Normal"/>
              <w:autoSpaceDE w:val="false"/>
              <w:rPr>
                <w:rFonts w:ascii="Arial" w:hAnsi="Arial" w:cs="Arial"/>
                <w:color w:val="000000"/>
              </w:rPr>
            </w:pPr>
            <w:r>
              <w:rPr>
                <w:rFonts w:cs="Arial" w:ascii="Arial" w:hAnsi="Arial"/>
                <w:color w:val="000000"/>
              </w:rPr>
              <w:t>"Мы радуемся успехам белорусской науки и считаем, что Беларусь находится на передовых рубежах. Все исследования Беларуси для космоса - вклад в общее дело, и мы их оцениваем очень высоко. Должен заметить, что космос объединяет, эти задачи нельзя решать в одиночку, необходимо сотрудничество разных стран. Следующий этап космических исследований - дальние полеты в космос. Это невозможно без совместных усилий, реализации совместных програм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Аксёнаў, лётчык-касманаўт СССР, прэзідэнт Акадэміі навук і мастацтваў Саюза імя С.П. Каралёва:</w:t>
            </w:r>
          </w:p>
          <w:p>
            <w:pPr>
              <w:pStyle w:val="Normal"/>
              <w:autoSpaceDE w:val="false"/>
              <w:rPr>
                <w:rFonts w:ascii="Arial" w:hAnsi="Arial" w:cs="Arial"/>
                <w:color w:val="000000"/>
              </w:rPr>
            </w:pPr>
            <w:r>
              <w:rPr>
                <w:rFonts w:cs="Arial" w:ascii="Arial" w:hAnsi="Arial"/>
                <w:color w:val="000000"/>
              </w:rPr>
              <w:t>"Мы радуемся поспехам беларускай навукі і лічым, што Беларусь знаходзіцца на перадавых рубяжах. Усе даследаванні Беларусі для космасу - уклад у агульную справу, і мы іх ацэньваем вельмі высока. Павінен заўважыць, што космас аб'ядноўвае, гэтыя задачы нельга вырашаць паасобку, неабходна супрацоўніцтва розных краін. Наступны этап касмічных даследаванняў - далёкія палёты ў космас. Гэта немагчыма без сумесных намаганняў, рэалізацыі сумесных прагр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Heading1"/>
        <w:rPr/>
      </w:pPr>
      <w:bookmarkStart w:id="38" w:name="__RefHeading___Toc500948733"/>
      <w:bookmarkEnd w:id="38"/>
      <w:r>
        <w:rPr/>
        <w:t>Инфографика</w:t>
      </w:r>
    </w:p>
    <w:p>
      <w:pPr>
        <w:pStyle w:val="Normal"/>
        <w:jc w:val="center"/>
        <w:rPr/>
      </w:pPr>
      <w:r>
        <w:rPr/>
        <w:drawing>
          <wp:inline distT="0" distB="0" distL="0" distR="0">
            <wp:extent cx="5397500" cy="699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5397500" cy="6997065"/>
                    </a:xfrm>
                    <a:prstGeom prst="rect">
                      <a:avLst/>
                    </a:prstGeom>
                  </pic:spPr>
                </pic:pic>
              </a:graphicData>
            </a:graphic>
          </wp:inline>
        </w:drawing>
      </w:r>
    </w:p>
    <w:p>
      <w:pPr>
        <w:pStyle w:val="Normal"/>
        <w:jc w:val="center"/>
        <w:rPr/>
      </w:pPr>
      <w:r>
        <w:rPr/>
      </w:r>
    </w:p>
    <w:p>
      <w:pPr>
        <w:pStyle w:val="Normal"/>
        <w:jc w:val="center"/>
        <w:rPr/>
      </w:pPr>
      <w:r>
        <w:rPr/>
        <w:t>http://gate.belta.by/photoRG.nsf/ALL/220358,01/$File/220358-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6996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5396865" cy="6996430"/>
                    </a:xfrm>
                    <a:prstGeom prst="rect">
                      <a:avLst/>
                    </a:prstGeom>
                  </pic:spPr>
                </pic:pic>
              </a:graphicData>
            </a:graphic>
          </wp:inline>
        </w:drawing>
      </w:r>
    </w:p>
    <w:p>
      <w:pPr>
        <w:pStyle w:val="Normal"/>
        <w:jc w:val="center"/>
        <w:rPr/>
      </w:pPr>
      <w:r>
        <w:rPr/>
      </w:r>
    </w:p>
    <w:p>
      <w:pPr>
        <w:pStyle w:val="Normal"/>
        <w:jc w:val="center"/>
        <w:rPr/>
      </w:pPr>
      <w:r>
        <w:rPr/>
        <w:t>http://gate.belta.by/photoRG.nsf/ALL/220358,02/$File/220358-02.jpg?OpenElement</w:t>
      </w:r>
    </w:p>
    <w:p>
      <w:pPr>
        <w:pStyle w:val="Normal"/>
        <w:jc w:val="center"/>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16">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3 дека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9:00Z</dcterms:created>
  <dc:creator>Светик</dc:creator>
  <dc:description/>
  <cp:keywords/>
  <dc:language>en-US</dc:language>
  <cp:lastModifiedBy>user</cp:lastModifiedBy>
  <cp:lastPrinted>2009-06-04T12:37:00Z</cp:lastPrinted>
  <dcterms:modified xsi:type="dcterms:W3CDTF">2017-12-13T14:33:00Z</dcterms:modified>
  <cp:revision>28</cp:revision>
  <dc:subject/>
  <dc:title>¬</dc:title>
</cp:coreProperties>
</file>